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11г.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sz w:val="32"/>
          <w:szCs w:val="32"/>
        </w:rPr>
        <w:t>«Ачинское сельское культурное объединение»</w:t>
      </w:r>
      <w:r>
        <w:rPr>
          <w:b/>
          <w:bCs/>
          <w:sz w:val="32"/>
          <w:szCs w:val="32"/>
        </w:rPr>
        <w:t xml:space="preserve"> с. А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отнин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08" w:before="144" w:after="288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1.1. Муниципальное казённое учреждение культуры «Ачинское сельское культурное объединение» с. Ача </w:t>
      </w:r>
      <w:bookmarkStart w:id="1" w:name="_GoBack"/>
      <w:bookmarkEnd w:id="1"/>
      <w:r>
        <w:rPr>
          <w:sz w:val="28"/>
          <w:szCs w:val="28"/>
        </w:rPr>
        <w:t xml:space="preserve"> Болотнинского района Новосибирской областимуниципального    образования Ачинского сельсовета Болотнинского района Новосибирской области(в  дальнейшем   именуемое - Учреждение)  создано  всоответствии с  Постановлением администрации Ачинского сельсовета Болотнинского района Новосибирской области от 22.10. 2010г. № 97«О создании муниципального казённого учреждения путем изменения типа муниципального учреждения культуры «Ачинское сельское культурное объединение» с. Ача  Болотнинского района Новосибирской области». </w:t>
      </w:r>
    </w:p>
    <w:p>
      <w:pPr>
        <w:pStyle w:val="Normal"/>
        <w:spacing w:lineRule="auto" w:line="408" w:before="144" w:after="288"/>
        <w:rPr>
          <w:color w:val="494949"/>
          <w:sz w:val="28"/>
          <w:szCs w:val="28"/>
        </w:rPr>
      </w:pPr>
      <w:r>
        <w:rPr>
          <w:sz w:val="28"/>
          <w:szCs w:val="28"/>
        </w:rPr>
        <w:t>1.2. Полное название Учреждения - Муниципальное казённое учреждение культуры «Ачинское сельское культурное объединение» с. Ач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3. Сокращенное название Учреждения –МКУК  «Ачинское С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4. Место нахожде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3351 Новосибирская область, Болотнинский район, село Ача, улица Центральная № 3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5. Учредителем Учреждения является администрация муниципального образования Ачин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.6. 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Учреждение имеет круглую печать со своим полным фирменным наименованием, штампы, бланки и другие средства индивиду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Учреждение имеет обособленные 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чинский сельский Дом культуры, село Ача, улица Центральная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лфимовский сельский клуб, деревня Елфимово , улица Центральная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чинская сельская библиотека, село Ача, улица Центральная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ВИДЫ ДЕЯТЕЛЬНОСТ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Учреждение создано в целях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библиотечного обслуживания населения с учетом потребностей и интересов различных социально-возрастных групп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образованию и воспитанию населения, повышение его культур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читателям навыков информационной культур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во временное пользование любого документа библиотеч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потребностей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выставочной и изд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дополнительных библиотечных и сервис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ая, не запрещенная законодательством Российской Федерации, деятельно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ино- и видео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дополнительных досуговых и сервис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ы литературы с иностранных языков на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ка читателям книг на дом, к мест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ематических подборок материалов по запросу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дготовке и переподготовке кадров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ничная торговля канцелярскими товарами, книжной и иной печатной прод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обеспечению питанием посет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по организации питания и отдыха посет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чреждение ведет учет доходов и расходов по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 И СРЕДСТВ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Источниками формирования имущества Учреждения в денежной и иных форма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Регулярные и единовременные поступления о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Добровольные имущественные взносы и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Выручка от реализации товаров, работ,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Доходы, получаемые от собствен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Другие, не запрещенные законом,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Финансовое обеспечение деятельности Учреждения осуществляется за счет средств бюджета Ачинского сельсовета и  на основании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Ач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Учреждение самостоятельно устанавливает перечень платных услуг, выполняемых работ исходя из возможностей (наличие материальной базы, кадрового состава) и уровня потребительского спроса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асчет платы за выполняемые работы и стоимость оказываемой услуги учреждением проводится самостоятельно по каждой услуге и выполняемой работе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тоимость платных услуг и выполняемых работ рассчитывается в соответствии с действующим законодательством и методическими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Размеры платы за выполняемые работы, стоимость услуг, оказываемых учреждением для граждан и юридических лиц, устанавливаются нормативными правовыми актами администрации 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Ачинского сельсовета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Учреждение не имеет права приобретать ценные бумаги, получать субсидии, предоставлять и получать кредиты (займы)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В смете доходов и расходов Учреждения должны быть отражены все доходы этого Учреждения, получаемые как из бюджета Ачинского сельсов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 и и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2. При исполнении сметы доходов и расходов Учреждение самостоятельно в расходовании средств, полученных за счет внебюджетных источников, для достижения устав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Доходы, фактически полученные Учреждением от предпринимательской деятельности при исполнении бюджета сверх утвержденных решением о бюджете и сверх сметы доходов и расходов, направляются на финансирование расход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, права владения, пользования и распоряжени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Директор Учреждения является единоличным исполнительным  органом.  Руководитель  Учреждения назначается  на должность и освобождается от должности распоряжением администрации Ачинскогосельсовета, Трудовой договор с руководителем Учреждения заключает администрация Ачинского сельсовета в порядке, установленном труд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иректор подотчетен Учр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Директор осуществляет руководство текущей деятельностью Учреждения в соответствии с законами и иными нормативными актами Российской Федерации, Новосибирской области, Ачинского сельсовета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Директор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. Совершает в установленном порядке сделки от имен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2. Распоряжается имуществом Учреждения в пределах, установленных договором о закреплени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3. По согласованию с администрацией Ачинского сельсовета утверждает структуру, смету расходов Учреждения и штатное расписание в пределах выделен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4. Заключает договоры с физическими и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7. По согласованию с администрацией Ачинского сельсовета принимает (назначает) на должность и освобождает от должности работников Учреждения, заключает с ними трудовые договора (Контракты), за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, если решение о его заключении принято трудов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8. Утверждает правила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9. Отвечает за организационно-техническое обеспечение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Директор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УДОВ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Учреждение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ОРГАНИЗАЦИЯ И ЛИКВИДАЦИЯ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Учреждение может быть преобразовано в фонд, автономную, бюджетную некоммерческую организацию, хозяйствен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1:00Z</dcterms:created>
  <dc:creator>UserXP</dc:creator>
  <dc:description/>
  <cp:keywords/>
  <dc:language>en-US</dc:language>
  <cp:lastModifiedBy>Андрей</cp:lastModifiedBy>
  <dcterms:modified xsi:type="dcterms:W3CDTF">2014-03-06T09:03:00Z</dcterms:modified>
  <cp:revision>10</cp:revision>
  <dc:subject/>
  <dc:title/>
</cp:coreProperties>
</file>