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535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11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чинского сельсовета Болотнинского района Новосиби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351, Новосибирская область, Болотнинский район, с.Ача, ул. Центральная,5       8(383)49  44-225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ch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1029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680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"/>
        <w:gridCol w:w="908"/>
        <w:gridCol w:w="709"/>
        <w:gridCol w:w="1489"/>
        <w:gridCol w:w="1425"/>
        <w:gridCol w:w="771"/>
        <w:gridCol w:w="992"/>
        <w:gridCol w:w="1579"/>
        <w:gridCol w:w="1540"/>
        <w:gridCol w:w="1134"/>
        <w:gridCol w:w="1129"/>
        <w:gridCol w:w="1435"/>
        <w:gridCol w:w="878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8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409 05.0.0101 244 2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409 05.0.0101 244 2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104 99.0.0019 244 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 0104 99.0.0019 244 3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 0203 99.0.5118 244 3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 0310 04.0.0070 244 2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 0503 03.0.0605 244 2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 0503 03.0.0605 244 2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0503 03.0.0601 244 3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 03.0.0604 244 2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502 0200419 244 2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 0502 0200419 244 3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 0502 02.0.0351 244 2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 исполнителя) в соответствии с п.4 части 1 ст.93 ФЗ №44-ФЗ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15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90" w:leader="none"/>
              </w:tabs>
              <w:snapToGrid w:val="false"/>
              <w:rPr/>
            </w:pPr>
            <w:r>
              <w:rPr/>
              <w:t>СМП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u w:val="single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8"/>
        </w:rPr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3:00Z</dcterms:created>
  <dc:creator>КонсультантПлюс</dc:creator>
  <dc:description/>
  <cp:keywords/>
  <dc:language>en-US</dc:language>
  <cp:lastModifiedBy>М.О.</cp:lastModifiedBy>
  <cp:lastPrinted>2014-03-18T11:10:00Z</cp:lastPrinted>
  <dcterms:modified xsi:type="dcterms:W3CDTF">2014-03-27T08:28:00Z</dcterms:modified>
  <cp:revision>18</cp:revision>
  <dc:subject/>
  <dc:title/>
</cp:coreProperties>
</file>