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СОВЕТ ДЕПУТАТОВ АЧИН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55-й сессии (четверто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1.12.2013 г.                                                                                    №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лана работы Совета депутатов Ачинского сельсовета на 2014 го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лан работы Совета депутатов Ачинского сельсовета на 2014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чин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Ачинского сельсовета  на  2014 год.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Официальный Вестник Ачинского  сельсовета  и разместить на официальном сайте администрации Ачинского сельсовета в сети 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ч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Г.Н.Шем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55-й сессии (четвертого созы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ч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 от 31.12.2013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депутатов А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0"/>
        <w:gridCol w:w="1623"/>
        <w:gridCol w:w="2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вопроса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униципального акта по вопросам мониторинга  правоприменения  муниципальных нормативных правовых актов Совета депу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инского сельсове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 Горлова Л.А..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Устав Ачинского сельсовета Болотнинского района Новосибирской об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Ачинского сельсовета за 2014 год и плановый период 2015 и 2016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Шеметов Г.Н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одового отчета об исполнении бюджета Ачинского сельсовета за 2013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Шеметов Г.Н.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МКУК «Ачинское СКО» за 2013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К «Ачинское СКО» Военко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тчета об исполнении бюджета Ачинского сельсовета  за 1 квартал 201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Ачинского сельсовета на 2014 год и плановый период 2015 и 2016 го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жароопасном перио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по благоустройству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Устав Ачинского сельсовета Болотн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Ачинского сельсовета на 2014 год и плановый период 2015-2016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б исполнении бюджета Ачинского сельсовета за 6 месяцев 201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 прогноза социально-экономического развития Ачинского сельсовета на 2015 и плановый период 2016-2017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 Сухан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огноза бюджета Ачинского сельсовета на 2015 и плановый период 2016-2017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Ачинского  на 2014 год и плановый период 2015 и  2016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тчет  о работе МКП «Ачинское  ЖКХ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П Ачинское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 о проведении работы по оформлению земельных участков в собственность граждан под использованием личного подсобного хозяйства и под строения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Сухан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П Ачинское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б исполнении бюджета Ачинского сельсовета за 9 месяцев 201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бюджета Ачинского сельсовета на 2015 год и плановый период 2016-2017 г.г. в 1 чт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ии плана социально-экономического развития  Ачинского сельсовета на 2015 и плановый период 2016-2017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бюджета Ачинского сельсовета на 2015 год и плановый период 2016-2017 г.г. в 2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Ачинского сельсовета на 2014 год и плановый период 2015-2016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празднования Новогодних празд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МКУК «Ачинское С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ко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н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Устав Ачинского сельсовета Болотн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чинского сельсовета Шеметов Г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2:00Z</dcterms:created>
  <dc:creator>user</dc:creator>
  <dc:description/>
  <cp:keywords/>
  <dc:language>en-US</dc:language>
  <cp:lastModifiedBy>UserXP</cp:lastModifiedBy>
  <cp:lastPrinted>2014-01-28T14:43:00Z</cp:lastPrinted>
  <dcterms:modified xsi:type="dcterms:W3CDTF">2014-01-28T08:46:00Z</dcterms:modified>
  <cp:revision>10</cp:revision>
  <dc:subject/>
  <dc:title/>
</cp:coreProperties>
</file>