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елляционная комиссия в Управлении Росреестра по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Управлении Федеральной службы государственной регистрации, к</w:t>
      </w:r>
      <w:bookmarkStart w:id="0" w:name="_GoBack"/>
      <w:bookmarkEnd w:id="0"/>
      <w:r>
        <w:rPr>
          <w:color w:val="000000"/>
        </w:rPr>
        <w:t>адастра и картографии по Новосибирской области (Управлении Росреестра по Новосибирской области)  распоряжением Федеральной службы государственной регистрации, кадастра и картографии от 05.04.2017 № Р/0133 создана апелляционная комиссия по обжалованию в досудебном порядке решений о приостановлении осуществления государственного кадастрового учета или решений о приостановлении осуществления государственного кадастрового учета и государственной регистрации пра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пелляционная комиссия начала функционировать под председательством заместителя руководителя Управления Росреестра по Новосибирской области Ивчатовой  Натальи Сергеевны. В состав комиссии включены представители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осибирской области и саморегулируемых организаций кадастровых инженер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физических, юридических лиц и их представителей досудебное обжалование решений в данной комиссии обязательно. В отличие от судебной процедуры апелляционная комиссия запрашивает документы в органах местного самоуправления, органе кадастрового учета, у кадастрового инженера и в иных организациях, проводит экспертизу документов, самостоятельно осуществляя все необходимые процессуальные действ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обжаловании решений государственная пошлина не взимается. Срок обращения в апелляционную комиссию ограничен, заявителям дается 30 дней с даты принятия решения о приостановлении осуществления государственного кадастрового учета. Заявления об обжаловании в апелляционную комиссию при Управлении Росреестра по Новосибирской области принимаются лично, почтовым отправлением либо в электронной форме с использованием информационно-телекоммуникационных сетей общего пользования, в том числе сети "Интернет", включая единый портал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чтовым отправлением заявления направляются по адресу: г. Новосибирск, ул. Державина, 28, в форме электронного документа - 54_upr@rosreestr.ru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здание апелляционной комиссии направлено на обеспечение права жителей Новосибирской области на защиту своих интересов, позволит снизить количество обращений граждан в судебные органы, и вместе с тем будет способствовать эффективному противодействию корруп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2:00Z</dcterms:created>
  <dc:creator>UserXP</dc:creator>
  <dc:description/>
  <cp:keywords/>
  <dc:language>en-US</dc:language>
  <cp:lastModifiedBy>UserXP</cp:lastModifiedBy>
  <dcterms:modified xsi:type="dcterms:W3CDTF">2017-05-03T01:52:00Z</dcterms:modified>
  <cp:revision>3</cp:revision>
  <dc:subject/>
  <dc:title/>
</cp:coreProperties>
</file>