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чин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2.2014г. № 4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 изменениями, принятые постановлениям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3 от 10.06.2015 г.,  № 33 от 20.05.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ч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Ач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Местонахождение администрации Ачин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3353, Новосибирская область, Болотнинский район,                        с.Ача,  ул. Центральная, д.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 четверг: с 9-00 до 13-00  с 14-00 до 16-00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ятница: с 9-00 до 15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глава поселения 83834944225, специалисты администрации -83834944230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3.3.Адрес официального интернет-сайта администрации Ачинского сельсовет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chinskiy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Ачи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структурных подразделениях администрации Ач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Ач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 телекоммуникационной сети «Интернет», с использованием Единого портала государственных услуг, через МФЦ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А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 Стандарт предоставления муниципальной услуги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Решение о согласовании или об отказе в согласовании переустройства и (или) перепланировки жилого помещения должно быть принято по результатам рассмотрения заявления и иных предоставленных документов не позднее чем через 45 дней со дня принятия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 (</w:t>
      </w:r>
      <w:r>
        <w:rPr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ом Ачин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lang w:val="en-US"/>
        </w:rPr>
        <w:t>N</w:t>
      </w:r>
      <w:r>
        <w:rPr/>
        <w:t xml:space="preserve"> 44, ст. 4147; «Парламентская газета», </w:t>
      </w:r>
      <w:r>
        <w:rPr>
          <w:lang w:val="en-US"/>
        </w:rPr>
        <w:t>N</w:t>
      </w:r>
      <w:r>
        <w:rPr/>
        <w:t xml:space="preserve"> 204-205, 30.10.2001; «Российская газета», </w:t>
      </w:r>
      <w:r>
        <w:rPr>
          <w:lang w:val="en-US"/>
        </w:rPr>
        <w:t>N</w:t>
      </w:r>
      <w:r>
        <w:rPr/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 (ч. 1), ст. 3579; «Парламент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49, 31.07.2008; 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3, 01.08.2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-МФЦ)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-  заявление о переустройстве и (или) перепланировке </w:t>
      </w:r>
      <w:r>
        <w:rPr>
          <w:color w:val="000000"/>
          <w:sz w:val="24"/>
          <w:szCs w:val="24"/>
        </w:rPr>
        <w:t>по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0" w:name="p353"/>
      <w:bookmarkStart w:id="1" w:name="p351"/>
      <w:bookmarkEnd w:id="0"/>
      <w:bookmarkEnd w:id="1"/>
      <w:r>
        <w:rPr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2" w:name="p354"/>
      <w:bookmarkEnd w:id="2"/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3" w:name="p355"/>
      <w:bookmarkEnd w:id="3"/>
      <w:r>
        <w:rPr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4" w:name="p356"/>
      <w:bookmarkEnd w:id="4"/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5" w:name="p357"/>
      <w:bookmarkEnd w:id="5"/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6.1 Порядок предоставления документов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-заявитель вправе не предоставлять документы, предусмотренные подпунктами 4 и6 пункта 2.6, а также в случае, если право переводимое зарегистрировано в  Едином государственном реестре прав на недвижимое имущество и сделок с ним, документы предусмотренные подпунктами 2 пункта 2.6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заявления о переустройстве и (или) перепланировке жилого помещения  администрация  поселения по месту нахождения переустраиваемого и (или) пере планируемого  жилого помещения  запрашивает следующие документы ( 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документы на переустраиваемое и (или) пере планируемое жилое помещение, если право на него зарегистрировано в Едином  государственном реестре прав на недвижимое имущество и сделок с ним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-технический паспорт переустраиваемого  и(или) пере планируемого  жилого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 органа по охране памятников архитектуры , истории и культуры о допустимости  проведения переустройства  и (или) перепланировки  жилого помещения если такое жилое помещение  или дом, в котором она находится является  памятником  архитектуры , истории или культуры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не вправе требовать от заявителя предоставления других документов кроме документов, истребование которых  у заявителя допускается в соответствии с пунктом 2.6 и подпунктом 2.6.1.Заявителю выдается расписка в получении от заявителя документов с указанием их перечня и даты их получения администрацией поселения, а также с указанием  перечня документов, которые будут получены  по межведомственным запросам. В случае  предоставления документов через многофункциональный  центр расписка ведется указанным  многофункциональным  центром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9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0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13.Требования к помещениям, в которых предоставляется муниципальная услуга:</w:t>
      </w:r>
    </w:p>
    <w:p>
      <w:pPr>
        <w:pStyle w:val="Normal"/>
        <w:ind w:hanging="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>
          <w:sz w:val="24"/>
          <w:szCs w:val="24"/>
        </w:rPr>
        <w:t>2.13.4  В администрации обеспечивается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оборудование присутственных мест доступными местами общего пользования (туалетами) и системой кондиционирования воздуха либо</w:t>
      </w:r>
      <w:r>
        <w:rPr/>
        <w:t xml:space="preserve"> вентилятор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4. Показатели доступности и качества предоставления муниципальной услуги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4.1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 своевременность и полнота предоставления муниципальной  услуг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4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размещение присутственных мест на ни</w:t>
      </w:r>
      <w:r>
        <w:rPr/>
        <w:t xml:space="preserve">жних этажах зданий (строений) для </w:t>
      </w:r>
      <w:r>
        <w:rPr>
          <w:sz w:val="24"/>
          <w:szCs w:val="24"/>
        </w:rPr>
        <w:t>удобств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обеспечение возможности для заявителей в целях получения муниципальной услуги представлять электронные образы документов,</w:t>
      </w:r>
      <w:r>
        <w:rPr/>
        <w:t xml:space="preserve"> требующихся для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</w:t>
      </w:r>
      <w:r>
        <w:rPr/>
        <w:t xml:space="preserve"> </w:t>
      </w:r>
      <w:r>
        <w:rPr>
          <w:sz w:val="24"/>
          <w:szCs w:val="24"/>
        </w:rPr>
        <w:t>причин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»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 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7 </w:t>
      </w:r>
      <w:r>
        <w:rPr>
          <w:bCs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(далее-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 заявител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пакета докумен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явление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.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аче заявления на оказание муниципальной услуги через МЦФ,  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может получить сведения о ходе ее исполнения посредство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call</w:t>
      </w:r>
      <w:r>
        <w:rPr>
          <w:bCs/>
          <w:sz w:val="24"/>
          <w:szCs w:val="24"/>
        </w:rPr>
        <w:t xml:space="preserve">- центра МФЦ и </w:t>
      </w:r>
      <w:r>
        <w:rPr>
          <w:bCs/>
          <w:sz w:val="24"/>
          <w:szCs w:val="24"/>
          <w:lang w:val="en-US"/>
        </w:rPr>
        <w:t>sms</w:t>
      </w:r>
      <w:r>
        <w:rPr>
          <w:bCs/>
          <w:sz w:val="24"/>
          <w:szCs w:val="24"/>
        </w:rPr>
        <w:t>-информ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чин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Глава  Ачинского сельсовета, направляет представленные документы специалисту администрации Ачин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чин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ыдача результата предоставления муниципальной услуги заявител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одписание главой Ачинского сельсове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 Заявителю выдается документ, подтверждающий принятие соответствующего решения по результатам предоставления муниципальной услуги. Если способ выдачи результата предоставления муниципальной услуги не был заранее оговорен при подаче заявления, то решение о предоставлении или об отказе в предоставлении муниципальной услуги направляется заявителю по поч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т имени органа, предоставляющего муниципальную услугу, запросы подписывает глава  Ачин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 Ачинского сельсовета Болотн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Глава  Ачин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прос должен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. Наименование органа, направляющего требование о предоставлении документов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6. Контактную информацию для направления ответа на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7. Дату направления требования и срок ожидаемого ответа на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прос может быть сформирован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2. Подписывают (передают на подпись уполномоченному должностному лицу) оформлен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3. Регистрируют запросы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В случае, когда нормативными правовыми актами Российской Федерации, Ачин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 Направление запросов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1. Почтовым отпр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2. Курьером, под ра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3.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4. Иными способами, которые не противоречат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8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9. При формировании запроса в электронном виде в случае, предусмотренном п. 3.14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0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. При направлении запроса почтовым отправлением или курьером согласие заявителя, предусмотренное п. 3.13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Ачин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5. Ответ на запрос регистрируется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9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0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1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2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3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4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5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6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7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8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9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ч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ч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Ач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5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 либо регионального портала государственных и муниципальных услуг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5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администрацию  и подлежит рассмотрению непосредственно главой Ачин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онахождении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жиме работы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графике приема заявителей  главой  Ачи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4737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483360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2216785</wp:posOffset>
                </wp:positionV>
                <wp:extent cx="9906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7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16785</wp:posOffset>
                </wp:positionV>
                <wp:extent cx="91440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949960</wp:posOffset>
                </wp:positionV>
                <wp:extent cx="383857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74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940560</wp:posOffset>
                </wp:positionV>
                <wp:extent cx="37909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52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3197860</wp:posOffset>
                </wp:positionV>
                <wp:extent cx="1895475" cy="1762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51.8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3121660</wp:posOffset>
                </wp:positionV>
                <wp:extent cx="1743075" cy="159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45.8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54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2:00Z</dcterms:created>
  <dc:creator>UserXP</dc:creator>
  <dc:description/>
  <cp:keywords/>
  <dc:language>en-US</dc:language>
  <cp:lastModifiedBy>UserXP</cp:lastModifiedBy>
  <cp:lastPrinted>2015-01-15T15:53:00Z</cp:lastPrinted>
  <dcterms:modified xsi:type="dcterms:W3CDTF">2016-09-15T09:05:00Z</dcterms:modified>
  <cp:revision>9</cp:revision>
  <dc:subject/>
  <dc:title/>
</cp:coreProperties>
</file>