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rFonts w:cs="Segoe UI" w:ascii="Segoe UI" w:hAnsi="Segoe UI"/>
          <w:b/>
          <w:sz w:val="28"/>
          <w:szCs w:val="28"/>
        </w:rPr>
        <w:t>«Дачная амнистия» продлена на 2 года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Heading1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8 февраля 2018 года Президентом РФ Владимиром Путиным был подписан Федеральный закон от 28 февраля 2018г. № 36-ФЗ </w:t>
      </w:r>
      <w:r>
        <w:rPr>
          <w:rStyle w:val="Blk3"/>
          <w:rFonts w:cs="Times New Roman" w:ascii="Times New Roman" w:hAnsi="Times New Roman"/>
          <w:b/>
          <w:color w:val="000000"/>
          <w:sz w:val="26"/>
          <w:szCs w:val="26"/>
        </w:rPr>
        <w:t>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sz w:val="26"/>
          <w:szCs w:val="26"/>
        </w:rPr>
        <w:t>, которым продлен срок оформления прав на объекты индивидуального жилищного строительства в упрощенном порядке до 1 марта 2020 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До указанного срока разрешение органа местного самоуправления на ввод такого объекта индивидуального жилищного строительства в эксплуатацию гражданином не предоставляется. Правоустанавливающий документ на земельный участок и технический план созданного жилого дома является единственным основанием для государственного кадастрового учета и государственной регистрации прав на такой объект недвижим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е в регистрирующий орган для легализации индивидуальных жилых домов и оформления на них прав осуществляется по «единой процедуре» кадастрового учета и регистрации пра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ще в течение двух лет граждане, осуществившие строительство индивидуальных жилых домов, могут оформить свои права без дополнительных административных процедур по получению разрешения на ввод индивидуального жилого дома в эксплуат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есмотря на то, что «дачная амнистия» предполагает отсутствие необходимости получения разрешения на ввод индивидуального жилого дома в эксплуатацию, законодатель никогда не отменял требование необходимости получения разрешения на строительство индивидуального жилого дома. Отсутствие такого документа является основанием для квалификации построенного объекта как объекта недвижимости, являющегося самовольной постройкой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интересующим Вас вопросам  звоните  по телефону: 8 (383 49) 22-37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консультироваться Вы также можете в Болотнинском отделе Управления Росреестра по Новосибирской области по адресу: г. Болотное, ул. Школьная, 1, кабинет 101.</w:t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Г.Золотухина, начальник Болотнинского отдел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правления Росреестра по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vanish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21018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-16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Blk3">
    <w:name w:val="blk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user</cp:lastModifiedBy>
  <cp:lastPrinted>2018-03-05T18:01:00Z</cp:lastPrinted>
  <dcterms:modified xsi:type="dcterms:W3CDTF">2018-03-05T11:05:00Z</dcterms:modified>
  <cp:revision>12</cp:revision>
  <dc:subject/>
  <dc:title>Отдел по контролю и надзору в сфере саморегулируемых организаций</dc:title>
</cp:coreProperties>
</file>