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территориальный прием документов в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С января 2017 года Росреестром реализована возможность предоставления документов на государственный кадастровый учет и государственную регистрацию прав вне зависимости от места нахождения недвижимости: в Новосибирской области можно предоставить документы на государственную регистрацию недвижимости, расположенной в любом регионе страны, а в любом регионе страны – на объекты, находящиеся на территории Новосибирской области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ab/>
        <w:t>Государственная регистрация по экстерриториальному принципу на территории Российской Федерации предусмотрена Федеральным законом от 13.07.2015 г. № 218-ФЗ «О государственной регистрации недвижимости», который вступил в силу с 01.01.2017 г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На портале Росреестра размещены адреса всех пунктов приема-выдачи документов, в которых осуществляется прием документов по экстерриториальному принципу на территории Российской Федерации. На территории Новосибирской области такой прием осуществляется по адресу: г.Новосибирск, Красный проспект, 50 (вход со стороны ул.Романова), запись  осуществляется по телефону: 8 (383) 236 13 83 или через сайт Росреестра, воспользовавшись личным кабинетом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За 1 квартал  2017  данной услугой на территории Новосибирской области воспользовались  более 60 заявителей (физические и юридические лица). Ими были представлены документы на объекты недвижимости, расположенные на территории Краснодарского, Красноярского края, Ленинградской, Иркутской областей, республики Хакасия, Саха (Якутия) и других регионов страны. Документы были представлены на оформление ипотеки, наследства, купли-продажи квартир, земельных участков, нежилых зданий и помещений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Во избежание возврата документов без рассмотрения, приостановления государственного кадастрового учета и государственной регистрации прав настоятельно рекомендуем перед подачей документов обращаться за консультацией к специалистам, осуществляющим прием документов, телефон для консультаций: 8 (383)227 54 34.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ab/>
        <w:t>Иную информацию об осуществлении государственного кадастрового учета и государственной регистрации прав по экстерриториальному принципу  на территории Российской Федерации Вы можете получить на официальном портале Росреестра и по телефону  8 800 100 34 34.</w:t>
      </w:r>
    </w:p>
    <w:p>
      <w:pPr>
        <w:pStyle w:val="Style17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.Г.Золотухина, начальник Болотнинского отдела Управления Росреестра по Новосибирской области</w:t>
      </w:r>
    </w:p>
    <w:p>
      <w:pPr>
        <w:pStyle w:val="Style17"/>
        <w:spacing w:before="0" w:after="0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>
          <w:bCs/>
          <w:i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 Знак Знак Знак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43:00Z</dcterms:created>
  <dc:creator>kni</dc:creator>
  <dc:description/>
  <cp:keywords/>
  <dc:language>en-US</dc:language>
  <cp:lastModifiedBy>UserXP</cp:lastModifiedBy>
  <cp:lastPrinted>2017-03-27T10:35:00Z</cp:lastPrinted>
  <dcterms:modified xsi:type="dcterms:W3CDTF">2017-04-24T07:43:00Z</dcterms:modified>
  <cp:revision>2</cp:revision>
  <dc:subject/>
  <dc:title>Экстерриториальный прием документов в Новосибирской области</dc:title>
</cp:coreProperties>
</file>