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                              </w:t>
      </w:r>
      <w:r>
        <w:rPr>
          <w:b/>
          <w:color w:val="000000"/>
          <w:sz w:val="32"/>
          <w:szCs w:val="32"/>
          <w:shd w:fill="FFFFFF" w:val="clear"/>
        </w:rPr>
        <w:t xml:space="preserve">Внимание!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</w:t>
      </w:r>
      <w:r>
        <w:rPr>
          <w:b/>
          <w:color w:val="000000"/>
          <w:sz w:val="32"/>
          <w:szCs w:val="32"/>
          <w:shd w:fill="FFFFFF" w:val="clear"/>
        </w:rPr>
        <w:t xml:space="preserve">Риски покупки жилья с использованием материнского капитала 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Управление Росреестра по Новосибирской области обращаются граждане с проблемами, возникшими в результате покупки квартир, жилых домов (далее – недвижимость), собственники которых в свою очередь приобрели их за счет средств материнского капитала.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Риски приобретения недвижимости у продавца, ранее использовавшего материнский капитал при погашении кредита по этой недвижимости, в случае если продавец является единственным собственником  (права детей на соответствующие доли в праве не были оформлены) очень велики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Федеральным законом от 29.12.2006 №256-ФЗ «О дополнительных мерах государственной поддержки семей, имеющих детей» жилое помещение, приобретенное с использованием средств (части средств) материнского капитала, оформляется в общую собственность родителей, детей  с определением размера долей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Действующим законодательством предусмотрено, что недвижимость, приобретенная с использованием средств материнского капитала, изначально может быть оформлена не в общую долевую собственность лица, получившего государственный сертификат на материнский капитал, ее супруга, детей. Обычно этим лицом бывает мать, и она  берет на себя обязательство  оформить эту недвижимость в общую долевую собственность себя, супруга и детей с определением размера долей. И сделать это она должна в течение 6 месяцев после перечисления Пенсионным фондом средств материнского капитала Продавцу недвижимост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Если право на недвижимость возникло только у  матери, получившей государственный сертификат, а требования о необходимости оформления недвижимости  в общую долевую собственность на супруга и  детей не исполнены, отчуждение объектов недвижимости без оформления имущественных прав на детей, в данном случае нарушают законные интересы и права несовершеннолетних детей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Договор купли – продажи недвижимости признается судом недействительным из-за нарушения прав несовершеннолетних, и Вы очень рискуете, покупая такое жилье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Таким образом, если доли  в собственность детей не выделены, государственная регистрация перехода права на недвижимость  к третьим лицам невозможна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ед оформлением сделки по отчуждению прав на недвижимость, она (квартира или жилой дом) должна быть оформлена в общую долевую собственность родителей и детей с определением размера долей.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Если же продаваемым жильем, приобретенным в свое время с использованием средств материнского капитала, владеют все члены семьи, включая несовершеннолетних, то сделку заключать можно. Необходимо только удостовериться - получил ли продавец разрешение на продажу от органов опеки и попечительства, обязательное в таких случаях. Без этого разрешения продавец не имеет права реализовать жилье, а покупать такую недвижимость у него рискованно.</w:t>
      </w:r>
    </w:p>
    <w:p>
      <w:pPr>
        <w:pStyle w:val="Normal"/>
        <w:ind w:firstLine="708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i/>
          <w:sz w:val="26"/>
          <w:szCs w:val="26"/>
        </w:rPr>
        <w:t>В.Г.Золотухина, начальник Болотнинского отдела Управлением Росреестра по Новосибирской области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basedOn w:val="Style14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2:00Z</dcterms:created>
  <dc:creator>kas</dc:creator>
  <dc:description/>
  <cp:keywords/>
  <dc:language>en-US</dc:language>
  <cp:lastModifiedBy>A721</cp:lastModifiedBy>
  <cp:lastPrinted>2016-11-14T17:30:00Z</cp:lastPrinted>
  <dcterms:modified xsi:type="dcterms:W3CDTF">2016-11-15T03:00:00Z</dcterms:modified>
  <cp:revision>21</cp:revision>
  <dc:subject/>
  <dc:title/>
</cp:coreProperties>
</file>