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риальное удостоверение сделок по отчуждению д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Верховного Суда Российской Федерации от 05.02.2018 №310-КГ17-31995 (далее – Определение) изменена практика нотариального удостоверения сделок по отчуждению долей в праве общей долевой собственности на земельный участок из земель сельскохозяйственного на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24.07.2002 №101-ФЗ «Об обороте земель сельскохозяйственного назначения» (далее – Закон об обороте) земельной долей, права на которую возникли при приватизации сельскохозяйственных угодий до вступления в силу Закона об обороте, является долей в праве общей собственности на земельные участки из земель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выводам, изложенным в Определении, Закон об обороте не содержит различий между понятиями «земельная доля» и «доля в праве общей долевой собственности на земельный участок из земель сельскохозяйственного назначения», следовательно, сделки по отчуждению земельной доли, не подлежат нотариальному удостове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ебование об обязательном нотариальном удостоверении сделок по отчуждению долей в праве общей долевой собственности на земельный участок из земель сельскохозяйственного назначения не подлежит применению и попадает под исключение, установленное ч. 1 ст. 42 Федерального закона от 13.07.2015 №218-ФЗ «О государственной регистрации недвижим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случаи применения форм договоров к сделкам по отчуждению долей в праве общей долевой собственности на земельный участок из земель сельскохозяйственного на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, нотариальному удостоверению не подлежат (форма договора отчуждения простая письменная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земельных долей на земельные участки из земель сельскохозяйственного назначения, права на которые возникли при приватизации сельскохозяйственных угод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земельные участки из земель сельскохозяйственного назначения, образованные впоследствии при выделе в счет земельных долей, в установленном Законом об обороте порядке, в том числе последующие сделки (вторая, третья и т.д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тариальному удостоверению подлежат (форма договора отчуждения нотариальная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делки по отчуждению долей в праве общей собственности на относящиеся к землям сельскохозяйственного назначения садовые, огородные, дачные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делки по отчуждению долей в праве общей собственности на земельные участки из земель сельскохозяйственного назначения, на которых расположены объекты недвижимого 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раждане и юридические лица при продаже доли в праве общей долевой собственности на земельный участок из земель сельскохозяйственного назначения, образованный при выделе в счет земельных долей, заключают договор в простой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Андрее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ио начальника Болотнин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5:00Z</dcterms:created>
  <dc:creator>bolot-4545</dc:creator>
  <dc:description/>
  <cp:keywords/>
  <dc:language>en-US</dc:language>
  <cp:lastModifiedBy>bolot-4545</cp:lastModifiedBy>
  <cp:lastPrinted>2018-04-18T15:23:00Z</cp:lastPrinted>
  <dcterms:modified xsi:type="dcterms:W3CDTF">2018-04-19T07:22:00Z</dcterms:modified>
  <cp:revision>5</cp:revision>
  <dc:subject/>
  <dc:title>Нотариальное удостоверение сделок по отчуждению долей</dc:title>
</cp:coreProperties>
</file>