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нарушениях земельного законодательства на территории Новосибирской области</w:t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В рамках осуществления функций по государственному земельному надзору Управление Росреестра по Новосибирской области проводит плановые и внеплановые проверки соблюдения требований земельного законодательства гражданами, юридическими лицами и индивидуальными предпринимателями при использовании ими земель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zCs w:val="28"/>
        </w:rPr>
        <w:t>За 1 квартал 2018 года на территории Новосибирской области отмечается увеличение количества проведенных проверок соблюдения земельного законодательства Российской Федерации. Всего проведено 290 плановых и внеплановых проверок в отношении физических и юридических лиц, а также органов местного самоуправления, при этом доля проверок, по результатам которых выявлены нарушения земельного законодательства, возросла на 89% по сравнению с 1 кварталом 2017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zCs w:val="28"/>
        </w:rPr>
        <w:t>В результате проведения проверок с начала года выявлено 110 нарушений, в том числе в Болотнинском районе - 4 нарушения, требований земельного законодательства Российской Федерации, что на 89% больше по сравнению с аналогичным периодом прошлого года. Значительно возросло и количество устраненных нарушений - на 138%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1 квартале 2018 года к административной ответственности привлечено 160 нарушителей земельного законодательства, что в 2 раза больше, чем в 1 квартале прошлого года. Сумма наложенных административных штрафов за выявленные нарушения составила 595 тыс. рублей, взыскано – 758,3 тыс. рублей с учетом штрафов наложенных в предыдущие периоды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.А. Качесов,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Специалист-эксперт Болотнинского отдела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я Росреестра 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Segoe UI" w:cs="Segoe UI" w:ascii="Segoe UI" w:hAnsi="Segoe UI"/>
          <w:sz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8-05-11T10:44:00Z</cp:lastPrinted>
  <dcterms:modified xsi:type="dcterms:W3CDTF">2018-05-11T04:50:00Z</dcterms:modified>
  <cp:revision>72</cp:revision>
  <dc:subject/>
  <dc:title>Отдел по контролю и надзору в сфере саморегулируемых организаций</dc:title>
</cp:coreProperties>
</file>