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Пожарная безопасность объектов образования в новом учебном году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Одним из приоритетных направлений деятельности Отдела надзорной деятельности и профилактической работы по Болотнинскому району УНДиПР ГУ МЧС России по Новосибирской области, является осуществление мероприятий по контролю за соблюдением требований норм и правил пожарной безопасности в образовательных учреждениях района, а также поддержание пожаробезопасного состояния данных учреждений на должном, высоком уровне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На территории Болотнинского района находится 32 образовательных учреждения. Из них 21- средние школы, 4- основные школы, 1- спортивная школа, 1- Дом Детства и Юношества, 1 - Педагогический колледж и 4 - детских сада. За 8 месяцев 2021 года Отделом надзорной деятельности и профилактической работы по Болотнинскому району проверено 23 учреждения образования в части соблюдения норм и правил пожарной безопасности. Всего проведено 22 плановые и 1 внеплановая выездная проверк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По результатам мероприятий по надзору руководителям образовательных учреждений вручено 23 акта проверки и 5 предписаний об устранении нарушений требований пожарной безопасности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Обеспечение пожарной безопасности в зданиях учебных учреждений достигается, прежде всего, установлением противопожарного режима и обучением обслуживающего персонала и учащихся мерам пожарной безопасности и действиям во время пожа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Персональная ответственность за обеспечение пожарной безопасности в зданиях учебных учреждений в соответствии с действующим законодательством возлагается на их руководителей. Ответственность за пожарную безопасность отдельных помещений (кабинеты, мастерские, лаборатории), электросетей и т.п. определяет руководитель учрежд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01 сентября 2021 в рамках проведения Всероссийского открытого урока «Основы безопасности жизнедеятельности» сотрудниками отдела надзорной деятельности и профилактической работы по Болотнинскому району (ОНДиПР) проведены уроки в общеобразовательных учреждениях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период с 01.09.2021 по 30.09.2021 в образовательных учреждениях на территории района проводится «Месячник безопасности». В рамках месячника сотрудники ОНДиПР по Болотнинскому району посещают многие образовательные учреждения района и принимают участие в проведении уроков ОБЖ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7215</wp:posOffset>
            </wp:positionH>
            <wp:positionV relativeFrom="paragraph">
              <wp:posOffset>117475</wp:posOffset>
            </wp:positionV>
            <wp:extent cx="966470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Инспектор ОНДиП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Болотнинскому району</w:t>
      </w:r>
    </w:p>
    <w:p>
      <w:pPr>
        <w:pStyle w:val="Normal"/>
        <w:rPr/>
      </w:pPr>
      <w:r>
        <w:rPr>
          <w:sz w:val="24"/>
          <w:szCs w:val="24"/>
        </w:rPr>
        <w:t xml:space="preserve">лейтенант внутренней службы                                                                                  Кельм Г.О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58:00Z</dcterms:created>
  <dc:creator>Admin</dc:creator>
  <dc:description/>
  <dc:language>en-US</dc:language>
  <cp:lastModifiedBy>user</cp:lastModifiedBy>
  <cp:lastPrinted>2021-09-02T16:36:00Z</cp:lastPrinted>
  <dcterms:modified xsi:type="dcterms:W3CDTF">2021-09-02T09:38:00Z</dcterms:modified>
  <cp:revision>5</cp:revision>
  <dc:subject/>
  <dc:title/>
</cp:coreProperties>
</file>