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Ю ЗАЯВИТЕЛЕЙ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12 декабря – Общероссийский день приема гражда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12 декабря 2016 года с 12-00 до 20-00</w:t>
      </w:r>
      <w:r>
        <w:rPr>
          <w:sz w:val="28"/>
          <w:szCs w:val="28"/>
        </w:rPr>
        <w:t xml:space="preserve"> начальником  Болотнинского отдела Управления Росреестра по Новосибирской области будет проводиться личный прием граждан по адресу: город Болотное, улица Школьная, 1, кабинет 101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14 ноября по 9 декабря 2016 года открыта предварительная запись на личный прием: понедельник – пятница с 8.00 до 10.0, телефон 8 (383 49)  23-328.</w:t>
      </w:r>
    </w:p>
    <w:p>
      <w:pPr>
        <w:pStyle w:val="Normal"/>
        <w:spacing w:before="105" w:after="90"/>
        <w:ind w:left="142" w:right="30" w:hanging="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5" w:after="90"/>
        <w:ind w:left="142" w:right="30" w:hanging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 xml:space="preserve">Золотухина В.Г., начальник Болотнинского </w:t>
      </w:r>
      <w:r>
        <w:rPr>
          <w:sz w:val="28"/>
          <w:szCs w:val="28"/>
        </w:rPr>
        <w:t xml:space="preserve">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8:00Z</dcterms:created>
  <dc:creator>Администратор</dc:creator>
  <dc:description/>
  <cp:keywords/>
  <dc:language>en-US</dc:language>
  <cp:lastModifiedBy>A721</cp:lastModifiedBy>
  <cp:lastPrinted>2012-03-24T12:32:00Z</cp:lastPrinted>
  <dcterms:modified xsi:type="dcterms:W3CDTF">2016-11-14T03:43:00Z</dcterms:modified>
  <cp:revision>9</cp:revision>
  <dc:subject/>
  <dc:title/>
</cp:coreProperties>
</file>