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 xml:space="preserve">СОВЕТ ДЕПУТАТОВ    </w:t>
      </w:r>
      <w:r>
        <w:rPr/>
        <w:t>АЧИНСКОГО СЕЛЬСОВ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БОЛОТНИНСКОГО РАЙОНА  НОВОСИБИСКОЙ ОБЛАСТИ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            РЕШЕНИЯ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</w:rPr>
        <w:t xml:space="preserve">                           </w:t>
      </w:r>
      <w:r>
        <w:rPr>
          <w:b/>
          <w:bCs/>
          <w:color w:val="000000"/>
          <w:sz w:val="28"/>
          <w:szCs w:val="28"/>
        </w:rPr>
        <w:t>Об утверждении «Положения о порядке спис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го имущества, находящегося в муниципальной собственности Ачинского сельсовета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Федерального закона от 06 октября 2003 г. № 131-ФЗ «Об общих принципах организации местного самоуправления в Российской Федерации», руководствуясь Уставом Ачинского сельсовета, в целях установления порядка списания муниципального имущества  Ачинского сельсовета, закрепленного на праве оперативного управления за муниципальными учреждениями Ачинского сельсовета , а также муниципального имущества администрации Ачинского сельсовета , в том числе составляющего казну Ачинского сельсовета ,  Совет депу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225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Утвердить Положение о порядке списания муниципального имущества, находящегося в муниципальной собственности Ачинского сельсовета.  (Приложение 1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Утвердить состав постоянно действующей комиссии по согласованию</w:t>
      </w:r>
      <w:r>
        <w:rPr>
          <w:sz w:val="28"/>
        </w:rPr>
        <w:t xml:space="preserve"> </w:t>
      </w:r>
      <w:r>
        <w:rPr>
          <w:sz w:val="28"/>
          <w:szCs w:val="28"/>
        </w:rPr>
        <w:t>списания муниципального имущества Ачинского сельсовета (Приложение 2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Контроль за исполнением настоящего решения оставляю за собо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стоящее решение вступает в силу с момента подписания и подлежит  официальному обнародованию. </w:t>
      </w:r>
    </w:p>
    <w:p>
      <w:pPr>
        <w:pStyle w:val="TextBody"/>
        <w:rPr/>
      </w:pPr>
      <w:r>
        <w:rPr/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чинского сельсовета                                      Г.Н.Шемет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</w:rPr>
        <w:t>к проекту решения Совета депутатов</w:t>
      </w:r>
    </w:p>
    <w:p>
      <w:pPr>
        <w:pStyle w:val="Normal"/>
        <w:jc w:val="right"/>
        <w:rPr/>
      </w:pPr>
      <w:r>
        <w:rPr>
          <w:sz w:val="28"/>
        </w:rPr>
        <w:t xml:space="preserve">Ачинского сельсовет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 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</w:t>
      </w:r>
    </w:p>
    <w:p>
      <w:pPr>
        <w:pStyle w:val="Heading"/>
        <w:jc w:val="center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списания муниципального имущества, </w:t>
      </w:r>
      <w:r>
        <w:rPr>
          <w:rFonts w:cs="Times New Roman" w:ascii="Times New Roman" w:hAnsi="Times New Roman"/>
          <w:b w:val="false"/>
          <w:sz w:val="28"/>
        </w:rPr>
        <w:t>находящегося в муниципальной собственности Ачинского сельсовета, Болотнинского района. Новосибирской област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писание муниципального</w:t>
      </w:r>
      <w:r>
        <w:rPr>
          <w:bCs/>
          <w:sz w:val="28"/>
          <w:szCs w:val="28"/>
        </w:rPr>
        <w:t xml:space="preserve"> имущества, </w:t>
      </w:r>
      <w:r>
        <w:rPr>
          <w:sz w:val="28"/>
          <w:szCs w:val="28"/>
        </w:rPr>
        <w:t xml:space="preserve">находящегося в муниципальной собственности </w:t>
      </w:r>
      <w:r>
        <w:rPr>
          <w:sz w:val="28"/>
        </w:rPr>
        <w:t>Ачинского  сельсовета</w:t>
      </w:r>
      <w:r>
        <w:rPr>
          <w:sz w:val="28"/>
          <w:szCs w:val="28"/>
        </w:rPr>
        <w:t xml:space="preserve">  (далее -муниципального имущества) осуществляется в  случаях:   </w:t>
        <w:br/>
        <w:t xml:space="preserve">             -  морального и физического износа;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иквидации при авариях, стихийных бедствиях и иных чрезвычайных ситуация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кражи муниципального имущества, установленной уполномоченными орган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частичной ликвидации при выполнении работ по реконструкции;</w:t>
        <w:br/>
        <w:t xml:space="preserve">            - сноса существующих стро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тдельно стоящие здания, сооружения, жилые дома, компьютерная и множительная техника, транспортные средства, имущество казны, основные средства, стоимостью более 10 тысяч рублей (далее по тексту - объект) списываются только по распоряжению главы </w:t>
      </w:r>
      <w:r>
        <w:rPr>
          <w:sz w:val="28"/>
        </w:rPr>
        <w:t xml:space="preserve">Ачинского сельсовета </w:t>
      </w:r>
      <w:r>
        <w:rPr>
          <w:sz w:val="28"/>
          <w:szCs w:val="28"/>
        </w:rPr>
        <w:t>, на основании представленных предприятием,  учреждением документов в администрацию Ачинского сельсовета (далее – администрация 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тальные основные средства могут быть списаны по решению руководителя предприятия, учреждения, оформленному приказом,  с предоставлением в 10-дневный срок информации о списании вышеуказанных объектов и всех необходимых документов бухгалтерской отчетности в администрацию  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 Для определения целесообразности (пригодности) дальнейшего использования объектов, невозможности или неэффективности их восстановления, а также для оформления документации на списание указанных объектов приказом руководителя предприятия, учреждения создается постоянно действующая комиссия (далее - комисс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 состав комиссии обязательно должен входить:</w:t>
        <w:br/>
        <w:t xml:space="preserve">          -руководитель предприятия,   учреждения или его заместитель;</w:t>
        <w:br/>
        <w:t xml:space="preserve">          -главный бухгалтер или его заместитель;             </w:t>
        <w:br/>
        <w:t xml:space="preserve">          -лица, на которых возложена ответственность за сохранность основных средст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 Комиссия:</w:t>
        <w:br/>
        <w:t xml:space="preserve">           -производит непосредственный осмотр объекта, подлежащего списанию, используя при этом всю необходимую техническую документацию (паспорт, поэтажные планы и другие документы), а также данные бухгалтерского учета, заключение (акт) представителя организации, обслуживающей технологическое оборудование, технические средства или экспертное заключение и устанавливает непригодность объекта к дальнейшему использованию;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устанавливает конкретные причины списания объекта муниципальной собственности (физический и моральный износ, аварии, стихийные бедствия и иные ситуаци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являет лиц, по вине которых произошло преждевременное выбытие объектов из эксплуатации, вносит предложения о привлечении этих лиц к ответственности, установленной действующим законодательством;                                                                   </w:t>
        <w:br/>
        <w:t xml:space="preserve">           -определяет возможность использования отдельных узлов, деталей, материалов списываемого объекта;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контроль за изъятием из списываемых объектов годных деталей, узлов, материалов, а также драгоценных металлов с определением их количества и веса и контролирует сдачу металлов в соответствии с действующим законодательств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ставляет акты на списание отдельных объектов основных средств по утвержденным форм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Акты на списание утверждаются руководителем предприятия, учреждения. </w:t>
        <w:br/>
        <w:t xml:space="preserve">          6.Акты на списание основных средств должны содержать данные, характеризующие основные средства, включая: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вентарный номер;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год изготовления или постройки объекта, дата его поступления на баланс;</w:t>
        <w:br/>
        <w:t xml:space="preserve">          -фактический срок эксплуатации;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ервоначальная стоимость объекта (для переоцененных - восстановительная);</w:t>
        <w:br/>
        <w:t xml:space="preserve">          -сумма начисленной амортизации;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таточная стоимость.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о излагаются причины выбытия объекта с обоснованием нецелесообразности использования и невозможности восстановления, состояние его основных частей, деталей, узлов, конструктивных элементов. </w:t>
        <w:br/>
        <w:t xml:space="preserve">           При списании автотранспортных средств, кроме этого, указываются:</w:t>
        <w:br/>
        <w:t xml:space="preserve">           -дата последнего капитального ремонта;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обег с начала эксплуатации и после последнего капитального ремонта.</w:t>
        <w:br/>
        <w:t xml:space="preserve">           7.  При списании основных средств, указанных в абзаце 1 п.2.  настоящего положения, предприятие, учреждение представляют в Администрацию Ачинского сельсовета следующие документы:</w:t>
        <w:br/>
        <w:t xml:space="preserve">           -письмо-заявку о списании основных средств на имя главы Ачинского сельсовета с перечнем объектов, подлежащих списанию;</w:t>
        <w:br/>
        <w:t xml:space="preserve">           -акты о списании объектов основных средств, утвержденные руководителем предприятия, учреждения;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опию приказа руководителя предприятия, учреждения о создании постоянно действующей комиссии по списанию основных средств.</w:t>
        <w:br/>
        <w:t xml:space="preserve">           Дополнительно предприятия, учреждения представляют при списании:</w:t>
        <w:br/>
        <w:t xml:space="preserve">           -зданий (кроме трансформаторных подстанций) - заключение специализированных организаций о техническом состоянии списываемых объе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жилых домов - заключение межведомственной комиссии по вопросам признания жилых домов (жилых помещений) непригодными для прожи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транспортных средств - копии и оригиналы паспортов и свидетельств о регистрации, а также заключение специализированных организаций о возможности дальнейшей эксплуатации транспортных средств;</w:t>
        <w:br/>
        <w:t xml:space="preserve">           -компьютерной и множительной техники - заключение специализированных организаций о возможности дальнейшего использования списываемой техники;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 случаях сноса зданий или жилых домов (после осуществления сноса) - справку организации, осуществляющей технический учет и техническую инвентаризацию объектов градостроительной деятельности о сносе объектов;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основных средств, выбывших вследствие аварии, кражи, пожара к акту о списании прилагается копия акта из соответствующих органов о происшедшем факте с пояснением вызвавших его причин, а также указываются меры, принятые в отношении виновных лиц.</w:t>
        <w:br/>
        <w:t xml:space="preserve">           Глава Ачинского сельсовета рассматривает поступившие заявки на списание основных средств в 10-дневный срок.</w:t>
        <w:br/>
        <w:t xml:space="preserve">           8.  Имущество, относящееся к основным средствам, может быть списано в тех случаях, когда восстановить его невозможно или экономически нецелесообраз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 Начисленный износ в размере 100% стоимости на объекты, пригодные для дальнейшей эксплуатации, не может служить основанием для списания их  по  причине полного износа.                                       </w:t>
        <w:br/>
        <w:t xml:space="preserve">           10.  Разборка и списание объектов до принятия решения о списании в случаях, предусмотренных п.2 настоящего положения, не допускаю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Инвентарные карточки по выбывшим основным средствам хранятся в течение срока, определенного руководителем организации в соответствии с правилами государственного архивного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</w:rPr>
        <w:t>к проекту решения Совета депутат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чи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оянно действующей комиссии по соглас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ания муниципального имущества Ач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еметов Г.Н. – глава Ачинского сельсовета,     председатель комиссии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сенова Л.А .– бухгал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ханова А.В.  – специали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енкова Т.Г. – директор МКУК «Ачинское СК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пет Ю.Л. – директор МКП « Ачинское ЖК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59:00Z</dcterms:created>
  <dc:creator>компАС</dc:creator>
  <dc:description/>
  <cp:keywords/>
  <dc:language>en-US</dc:language>
  <cp:lastModifiedBy>UserXP</cp:lastModifiedBy>
  <cp:lastPrinted>2015-02-27T11:21:00Z</cp:lastPrinted>
  <dcterms:modified xsi:type="dcterms:W3CDTF">2015-02-27T06:32:00Z</dcterms:modified>
  <cp:revision>6</cp:revision>
  <dc:subject/>
  <dc:title/>
</cp:coreProperties>
</file>