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АЧ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16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 агитационны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ч.7 ст.54 Федерального Закона № 67-ФЗ от 12.06.2002г.  «Об основных гарантиях  избирательных прав   и права на участие в референдуме  граждан Российской Федерации»  определить места  для размещения  печатных  агитационных  материалов в период проведения избирательной кампании по выборам депутатов  в Государственную Думу Федерального 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бирательном участке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информационном щите у здания  Ачинского  СДК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ча ул.Центральна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информационном  щите у здания магазина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ча ул.Заречная ,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информационном  щите  в помещении Ачинской СОШ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ча ул.Школьная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информационном щите у жилого дома Туралина  В.А.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ча, ул.Центральная ,26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бирательном участке №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информационном щите у здания магазина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лфимово, ул.Центральная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информационном щите у здания клуба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ерезовка, ул.Центральная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информационном  щите  у  жилого  дома  Журавского М.А.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ерезовка, ул.Центральная д.№ 9 кв.1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тановить, что зарегистрировавшим  кандидатам в депутаты в Государственную Думу Федерального 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ределенных  настоящим  распоряжением  местах  для размещения  предвыборных агитационных  материалов  выделяется  равная 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чинского сельсовета:                            Г.Н.Ше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3:00Z</dcterms:created>
  <dc:creator>UserXP</dc:creator>
  <dc:description/>
  <cp:keywords/>
  <dc:language>en-US</dc:language>
  <cp:lastModifiedBy>UserXP</cp:lastModifiedBy>
  <cp:lastPrinted>2016-07-14T11:33:00Z</cp:lastPrinted>
  <dcterms:modified xsi:type="dcterms:W3CDTF">2016-07-14T04:42:00Z</dcterms:modified>
  <cp:revision>5</cp:revision>
  <dc:subject/>
  <dc:title/>
</cp:coreProperties>
</file>