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АДМИНИСТРАЦИЯ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/>
        <w:t xml:space="preserve">АЧИНСКОГО  СЕЛЬСОВЕТ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отнинского район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сибирской области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633351 с.Ача ул.Центральная,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16   от 09.02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Главе Болотн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.А.Фран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аш запрос № 105 от 20.01.2015 года  о назначении ответственного лица за формирование  списков граждан, имеющих право  на приобретение  жилья экономического класса на территории Новосибирской области  администрация  Ачинского  сельсовета информируе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м  администрации Ачинского  сельсовета № 6 от  02.02.2015 года назначено ответственное  лицо за формирование списков граждан на приобретение  жилья  экономического класса на территории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пия распоряжения № 6 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 Ачинского  сельсовета:                             Г.Н.Шем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ЧИН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2.02.2015                                                                                            № 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.А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 за форм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ов граждан,имеющих право на приобретение  жилья</w:t>
      </w:r>
    </w:p>
    <w:p>
      <w:pPr>
        <w:pStyle w:val="Normal"/>
        <w:rPr/>
      </w:pPr>
      <w:r>
        <w:rPr>
          <w:b/>
          <w:sz w:val="28"/>
          <w:szCs w:val="28"/>
        </w:rPr>
        <w:t>экономического клас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реализации   программы  «Жилье  для российской семьи» в рамках  государственной программы Российской Федерации «Обеспечение  доступным  и комфортным жильем и коммунальными услугами  граждан Российской Федерации от 27.05.2014 г №258, постановления Правительства  Новосибирской области от 10.11.2014 г.№ 444-п, назначить  специалиста администрации Ачинского  сельсовета  Горлову Лидию Александровну ответственной   за формирование  списков граждан, имеющих право на приобретение  жилья  экономического класса  на территории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 Ачинского  сельсовета:                            Г.Н.Ше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4:00Z</dcterms:created>
  <dc:creator>UserXP</dc:creator>
  <dc:description/>
  <cp:keywords/>
  <dc:language>en-US</dc:language>
  <cp:lastModifiedBy>UserXP</cp:lastModifiedBy>
  <cp:lastPrinted>2015-02-11T15:32:00Z</cp:lastPrinted>
  <dcterms:modified xsi:type="dcterms:W3CDTF">2015-02-11T09:32:00Z</dcterms:modified>
  <cp:revision>3</cp:revision>
  <dc:subject/>
  <dc:title/>
</cp:coreProperties>
</file>