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sz w:val="32"/>
          <w:szCs w:val="32"/>
        </w:rPr>
        <w:t>Регистрация домов на садовых земельных участк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объектов на землях садоводства предусмотрены вступившим в действие с 1 января 2019 года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довом земельном участке можно возводить садовые и жилые дома, хозяйственные постройки и гара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 от 02.08.2019 N 267-ФЗ установлен переходный период оформления жилых и садовых домов в упрощенном порядке до 1 марта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Чем отличается жилой дом от садового дома и нужно ли регистрировать садовый дом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овый дом – здание сезонного использования, предназначенное для удовлетворения гражданами бытовых и иных нужд, связанное с их временным пребыванием в таком з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м домом признается отдельно стоящее здание с количеством надземных этажей не более чем три, высотой не более двадцати 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я «объект индивидуального жилищного строительства», «индивидуальный жилой дом» и «жилой дом» равнознач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 право на садовый дом или жилой дом принимает решение собственник самостоятельно. Законодатель определил право застройщика зарегистрировать построенный объект. У заявителя в обязательном порядке должно быть право на земельный участок (зарегистрированное в Росреестре либо ранее возникше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если застройщик является собственником земельного участка или владеет землей на ином праве, для оформления документов на жилой дом необходи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к кадастровому инженеру за изготовлением технического пл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ать заявление о государственном кадастром учете и государственной регистрации права, обратившись в офисы МФЦ, приложив диск с техническим планом и предоставив информацию об уплате государственной пошлины в размере 35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и государственная регистрация прав на такие объекты осуществляются на основании технического плана и правоустанавливающего документа на земельный участок, на котором расположены такие объекты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же оформлены документы на построенные на земельном участке жилое строение, жилой дом, садовый дом, нужно ли что-то переоформлять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в законодательстве предусмотрены переходные положения, согласно которы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дания на садовых земельных участках, учтенные в реестре недвижимости до 1 января 2019 года с назначением жилое, жилое строение признаются жилыми домами. Замена документов не требуется и может осуществляться по желанию правообладателя (граждане имеют право подать заявление по смене назначения через офисы МФЦ о внесении изменений, без уплаты государственной пошлины). В выписке из ЕГРН будет внесена информация о регистрации жилого до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дания на садовых земельных участках, учтенные в реестре недвижимости до 1 января 2019 года с назначением нежилое (не являющиеся хозяйственными постройками и гаражами), признаются садовыми домами. Замена документов также не требуется и может осуществляться по желанию правообладателя (граждане имеют право подать заявление по смене назначения через офисы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 по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7EB74E46ACB4D0D13C761546579ADF245151AA26275B5B0D1100E514288D66321B9C5034A728B63616D50A496EA950357A6CC0ED4C2D477b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41:00Z</dcterms:created>
  <dc:creator>tsv</dc:creator>
  <dc:description/>
  <dc:language>en-US</dc:language>
  <cp:lastModifiedBy>user</cp:lastModifiedBy>
  <cp:lastPrinted>2018-06-05T17:26:00Z</cp:lastPrinted>
  <dcterms:modified xsi:type="dcterms:W3CDTF">2019-08-07T03:41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