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АЧИН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ессии (пятого созыва)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т  2016г.    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«О бюджете Ачинского сельсовета на 2017 год и плановый период 2018 и 2019 годов</w:t>
      </w:r>
      <w:r>
        <w:rPr>
          <w:rFonts w:cs="Arial CYR" w:ascii="Arial CYR" w:hAnsi="Arial CYR"/>
          <w:b/>
          <w:sz w:val="20"/>
          <w:szCs w:val="20"/>
        </w:rPr>
        <w:t>»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Ачинского сельсовета  на 2017 год и плановый период 2018 и 2019 годов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sz w:val="20"/>
          <w:szCs w:val="20"/>
        </w:rPr>
        <w:t xml:space="preserve">1.  </w:t>
      </w:r>
      <w:r>
        <w:rPr>
          <w:rFonts w:cs="Arial CYR" w:ascii="Arial CYR" w:hAnsi="Arial CYR"/>
        </w:rPr>
        <w:t>Утвердить основные характеристики бюджета Ачинского сельсовета  на 2017 год: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4016,6 тыс. руб., в том числе объем безвозмездных поступлений в сумме 2064,2 тыс. руб., из них общий объем межбюджетных трансфертов, получаемых из других бюджетов Российской Федерации в сумме 2064,2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4016,6 тыс. 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rPr/>
      </w:pPr>
      <w:r>
        <w:rPr>
          <w:rFonts w:cs="Arial CYR" w:ascii="Arial CYR" w:hAnsi="Arial CYR"/>
        </w:rPr>
        <w:t>2. Утвердить основные характеристики бюджета Ачинского сельсовета  на 2018г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2775,0 тыс. руб., в том числе безвозмездные поступления в сумме 768,,2 тыс. руб., из них общий объем межбюджетных трансфертов, получаемых из других бюджетов Российской Федерации в сумме 768,2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2) общий объем расходов бюджета поселения в сумме 2775,0 тыс. руб. в т.ч. условно утвержденные расходы 69,4 тыс. 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rPr/>
      </w:pPr>
      <w:r>
        <w:rPr>
          <w:rFonts w:cs="Arial CYR" w:ascii="Arial CYR" w:hAnsi="Arial CYR"/>
        </w:rPr>
        <w:t>3. Утвердить основные характеристики бюджета Ачинского сельсовета  на 2019г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2787,3 тыс. руб., в том числе безвозмездные поступления в сумме 800,4 тыс. руб., из них общий объем межбюджетных трансфертов, получаемых из других бюджетов Российской Федерации в сумме 800,4 тыс. 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2787,4 тыс. руб. в т.ч. условно утвержденные расходы 139,4 тыс. 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3) бюджет поселения утверждается без дефицита.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1. Утвердить перечень главных администраторов доходов бюджета  Ачинского сельсовета на 2017 год и плановый период 2018 и 2019 годов согласно приложению 1 к настоящему решению, в том числе: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</w:rPr>
      </w:pPr>
      <w:r>
        <w:rPr>
          <w:rFonts w:cs="Arial CYR" w:ascii="Arial CYR" w:hAnsi="Arial CYR"/>
        </w:rPr>
        <w:t>главные администраторы доходов бюджета Ачинского сельсовета, за исключением безвозмездных поступлений (таблица 1)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) главные администраторы безвозмездных поступлений согласно (таблица 2) к настоящему решению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) Утвердить перечень главных администраторов источников финансирования дефицита бюджета поселения на 2017 год и плановый период 2018 и 2019 годов согласно приложения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4) Установить, что администрация Ачинского сельсовета вправе в случае изменения в 2017 году и плановом периоде 2018 и 2019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Формирование доходов местного бюдж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 CYR" w:ascii="Arial CYR" w:hAnsi="Arial CYR"/>
        </w:rPr>
        <w:t>1. Установить, что доходы бюджета  Ачинского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2.Утвердить «Доходы бюджета Ачинского сельсовета на 2017 год и плановый период 2018 и 2019 годов»:</w:t>
      </w:r>
    </w:p>
    <w:p>
      <w:pPr>
        <w:pStyle w:val="Normal"/>
        <w:rPr/>
      </w:pPr>
      <w:r>
        <w:rPr>
          <w:rFonts w:cs="Arial CYR" w:ascii="Arial CYR" w:hAnsi="Arial CYR"/>
        </w:rPr>
        <w:t>1) на 2017 год приложение 3 (таблица 1) к настоящему решению;</w:t>
      </w:r>
    </w:p>
    <w:p>
      <w:pPr>
        <w:pStyle w:val="Normal"/>
        <w:rPr/>
      </w:pPr>
      <w:r>
        <w:rPr>
          <w:rFonts w:cs="Arial CYR" w:ascii="Arial CYR" w:hAnsi="Arial CYR"/>
        </w:rPr>
        <w:t>2) на 2018 и 2019 годы приложение 3 (таблица 2) к настоящему решению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rFonts w:cs="Arial" w:ascii="Arial" w:hAnsi="Arial"/>
        </w:rPr>
        <w:t>Установить, что МУП «Ачинское ЖКХ» за использование муниципального имущества Ачинской администрации освобождается от перечисления в бюджет Ачинской администрации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4. Особенности заключения и оплаты договоров (муниципальных контрактов)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1. Заключение  и оплата казенными, учреждениями и администрацией Ачин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2. Обязательства по договорам, исполнения которых осуществляется за счет средств бюджета поселения, принятые казенными, бюджетными учреждениями и администрацией Ачин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 Установить, что казенные учреждения и администрация Ачи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1) в размере 100 процентов суммы договора (контракта)-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) в размере 100 процентов суммы договора (контракта) – по распоряжению администрации Ачинского сельсовет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Бюджетные ассигнования бюджета поселения на 2017 год и плановый период 2018 и 2019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на 2017 год согласно таблицы 1 приложения 4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на 2018 и 2019 годы согласно таблицы 2 приложения 4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 CYR" w:ascii="Arial CYR" w:hAnsi="Arial CYR"/>
        </w:rPr>
        <w:t xml:space="preserve">.Утвердить ведомственную структуру расходов бюджета администрации Ачинского сельсовета на 2017 год и плановый период 2018 и 2019 годов;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1) на 2017 год  приложение 5 (таблица 1) к настоящему решению;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2) на 2018 и 2019 годы приложение 5 (таблица 2) к настоящему решению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 Установить, что в 2017-2019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Ачинского сельсовета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4. </w:t>
      </w:r>
      <w:r>
        <w:rPr>
          <w:rFonts w:cs="Arial" w:ascii="Arial" w:hAnsi="Arial"/>
        </w:rPr>
        <w:t xml:space="preserve">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Ачинского сельсовета, и в пределах бюджетных ассигнований, предусмотренных ведомственной структурой расходов бюджета поселения на 2017 год и на 2018 – 2019 годы по соответствующим целевым статьям и виду расходов согласно приложения 4 к настоящему Решению.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з бюджета Ачинского сельсовета предоставляются субсидии </w:t>
      </w:r>
      <w:r>
        <w:rPr>
          <w:rFonts w:cs="Arial CYR" w:ascii="Arial CYR" w:hAnsi="Arial CYR"/>
        </w:rPr>
        <w:t>МКП «Ачинское ЖКХ» Болотнинского района на следующие цели: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>содержание объектов коммунальной инфраструктуры;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на подготовку объектов жилищно-коммунального хозяйства в осенне-зимний период в сумме на 2017 год 0,0 тыс.руб., на 2018 год 2,0 тыс.руб. и на 2019 год 2,0 тыс.руб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" w:ascii="Arial" w:hAnsi="Arial"/>
          <w:sz w:val="24"/>
          <w:szCs w:val="24"/>
        </w:rPr>
        <w:t>5. Установить, что в 2017-2019 годах за счет средств бюджета поселения оказываются муниципальные услуги в соответствии с ведомственными перечнями муниципальных услуг (работ), утвержденными администрацией Ачинского сельсовета Болотнинского района Новосибирской области, сформированными в соответствии с базовыми (отраслевыми) перечнями государственных и муниципальных услуг и работ и нормативных затрат на оказание  муниципальных услуг (выполнение работ), утвержденными администрацией Ачинского сельсовета. Оказание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Ач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6. Особенности использования остатков средств, предоставленных из бюджета поселения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Установить, что неиспользованные по состоянию на 01.01.2018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Софинансирование расходов, осуществляемых за счет средств областного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Ачинского сельсовета с областными исполнителями государственной власти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sz w:val="24"/>
          <w:szCs w:val="24"/>
        </w:rPr>
        <w:t>Статья 8. Дорожный фонд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Ачинского сельсовета: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на 2017 год в сумме 788,9 тыс. рублей;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на 2018 год в сумме 824,6 тыс. рублей и на 2019 год в сумме 789,0 тыс. рублей;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2.Утвердить смету дорожного фонда на 2017 год согласно приложению 6 к настоящему решению.</w:t>
      </w:r>
    </w:p>
    <w:p>
      <w:pPr>
        <w:pStyle w:val="Normal"/>
        <w:tabs>
          <w:tab w:val="clear" w:pos="708"/>
          <w:tab w:val="left" w:pos="4005" w:leader="none"/>
        </w:tabs>
        <w:ind w:lef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" w:ascii="Arial" w:hAnsi="Arial"/>
          <w:b/>
        </w:rPr>
        <w:t>Статья 9. Источники финансирования дефицита бюджета поселения</w:t>
      </w:r>
      <w:r>
        <w:rPr>
          <w:rFonts w:cs="Arial CYR" w:ascii="Arial CYR" w:hAnsi="Arial CYR"/>
        </w:rPr>
        <w:t xml:space="preserve">     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. Утвердить источники финансирования дефицита бюджета администрации Ачинского сельсовета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1) на 2017 год согласно таблице 1 приложения 7 к настоящему решению;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2) на 2018-2019 годы согласно таблице 2 приложения 7 к настоящему решению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тья 10. Муниципальный внутренний долг администрации Ачинского сельсовета и расходы на его обслуживание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 CYR" w:ascii="Arial CYR" w:hAnsi="Arial CYR"/>
        </w:rPr>
        <w:t>1. Установить верхний предел муниципального долга администрации Ачинского сельсовета на 1 января 2018 года в сумме 0,0 тыс. рублей, на 01 января 2019 года в сумме 0,0 тыс. руб. и на 01 января 2020 года в сумме 0,0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2. Установить предельный объем расходов бюджета поселения на обслуживание муниципального долга на 2017 год в сумме 0,0 тыс. рублей, в 2018 году в сумме 0,0 т.р. и 2019 году в сумме 0,0 т.р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 Установить предельный объем муниципального долга администрации Ачинского сельсовета на 2017 год в сумме 0,0 тыс. рублей, на 2018 год в сумме 0,0 тыс. руб. и на 2019 год в сумме 0,0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Статья 11. Нормативы распред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ходов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Утвердить нормативы распределения доходов между бюджетами бюджетной системы РФ на 2017 год и плановый период 2018 и 2019 годов не установленных бюджетным законодательством РФ по Ачинскому сельсовету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1) в части налоговых и неналоговых доходов согласно таблице 1 приложения 8. 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2) в части безвозмездных поступлений согласно таблице 2 приложения 8.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  <w:b/>
        </w:rPr>
        <w:t>Статья 12. Перечень межбюджетных трансфертов, передаваемых из бюджета поселения в бюджет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перечень  </w:t>
      </w:r>
      <w:r>
        <w:rPr>
          <w:rFonts w:cs="Arial CYR" w:ascii="Arial CYR" w:hAnsi="Arial CYR"/>
        </w:rPr>
        <w:t>межбюджетных трансфертов, передаваемых из бюджета поселения в бюджет района</w:t>
      </w:r>
      <w:r>
        <w:rPr>
          <w:rFonts w:cs="Arial" w:ascii="Arial" w:hAnsi="Arial"/>
        </w:rPr>
        <w:t xml:space="preserve"> на 2017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на осуществление переданных полномочий контрольно-счетных органов поселения в сумме 21,6 тыс. руб. согласно таблица 1 приложения 9 к настоящему решению.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Статья 13. Резервный фонд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Установить предельный объем резервного фонда на 2017 год в сумме 12,0 тыс. руб.,  на 2018 год в сумме 5,6 тыс. руб., на 2019 год в сумме 5,6 тыс. руб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  <w:b/>
        </w:rPr>
        <w:t>Статья 14. Особенности исполнения бюджета поселения в 2017 год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Ачинского сельсовета);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/>
      </w:pPr>
      <w:r>
        <w:rPr>
          <w:rFonts w:cs="Arial CYR" w:ascii="Arial CYR" w:hAnsi="Arial CYR"/>
          <w:b/>
        </w:rPr>
        <w:t>Статья 15. Вступление в силу настоящего Решения</w:t>
      </w:r>
    </w:p>
    <w:p>
      <w:pPr>
        <w:pStyle w:val="Normal"/>
        <w:rPr/>
      </w:pPr>
      <w:r>
        <w:rPr>
          <w:rFonts w:cs="Arial CYR" w:ascii="Arial CYR" w:hAnsi="Arial CYR"/>
        </w:rPr>
        <w:t>Настоящее решение вступает в силу с 1 января 2017 год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чинского сельсовета                                                Г.Н.Шеметов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UserXP</cp:lastModifiedBy>
  <cp:lastPrinted>2016-11-23T14:45:00Z</cp:lastPrinted>
  <dcterms:modified xsi:type="dcterms:W3CDTF">2016-11-23T08:46:00Z</dcterms:modified>
  <cp:revision>179</cp:revision>
  <dc:subject/>
  <dc:title>                             БАРАТАЕВСКИЙ СЕЛЬСКИЙ СОВЕТ ДЕПУТАТОВ</dc:title>
</cp:coreProperties>
</file>