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прокуратуры является оценка принятых нормативно-правовых актов,  работа во взаимодействии с муниципалитетами по разработке новых актов и  корректировке ранее принятых  в связи с постоянно меняющимся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течение года муниципалитеты успевают принять около 1,5 тыс. постановлений и решений, все они подлежат опубликованию на  сайтах местных администраций. Каждый принятый акт должен быть проверен в прокуратуре в течение месяца.  Отдельная проверка проводится Министерством юстиции Новосибирской области. Кроме того, каждый ранее принятый  правовой акт устаревает и приходит время его изменить или отмени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м направлении в 2017 году прокуратурой  района проведена следующая работа. Оспорены 230 нормативно-правовых актов,  в т.ч. все уставы муниципалитетов, с целью принятия документов направлено 98 представлений, проверены 656 проектов, из которых 115 предложено исправить. Установлено, что в 61 акте имелись коррупциогенные факторы, которые были исключены. Проводились  занятия с муниципальными служащими, совещания, оказана практическая помощь путем направления  предложений о принятии документов, проектов решений о внесении изменений в устав, разрабатывались типовые акты. Обеспечивалось участие в 23 сессиях Советов Депутатов, в т.ч. сельских.  По требованию прокурора  пополнялись сайты муниципалитетов. Лица, допускавшие нарушения, привлечены к дисциплинарной и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Е.А.Поп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6:00Z</dcterms:created>
  <dc:creator>UserXP</dc:creator>
  <dc:description/>
  <cp:keywords/>
  <dc:language>en-US</dc:language>
  <cp:lastModifiedBy>UserXP</cp:lastModifiedBy>
  <dcterms:modified xsi:type="dcterms:W3CDTF">2018-01-19T06:06:00Z</dcterms:modified>
  <cp:revision>3</cp:revision>
  <dc:subject/>
  <dc:title/>
</cp:coreProperties>
</file>