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338" w:leader="none"/>
          <w:tab w:val="center" w:pos="5178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</w:t>
      </w:r>
      <w:r>
        <w:rPr>
          <w:bCs w:val="false"/>
          <w:sz w:val="24"/>
          <w:szCs w:val="24"/>
        </w:rPr>
        <w:t>С В Е Д Е Н И Я</w:t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численности населения и демографические показатели</w:t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 Ачинскому сельсовету Болотнинского района </w:t>
      </w:r>
    </w:p>
    <w:p>
      <w:pPr>
        <w:pStyle w:val="TextBodyIndent"/>
        <w:jc w:val="center"/>
        <w:rPr/>
      </w:pPr>
      <w:r>
        <w:rPr>
          <w:b w:val="false"/>
          <w:bCs w:val="false"/>
          <w:sz w:val="24"/>
          <w:szCs w:val="24"/>
        </w:rPr>
        <w:t>На 1 января 2017 года</w:t>
      </w:r>
      <w:r>
        <w:rPr/>
        <w:t>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14"/>
        <w:gridCol w:w="579"/>
        <w:gridCol w:w="760"/>
        <w:gridCol w:w="1112"/>
        <w:gridCol w:w="992"/>
      </w:tblGrid>
      <w:tr>
        <w:trPr>
          <w:trHeight w:val="599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ч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фимов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.             Население - 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 xml:space="preserve">127   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в т.ч. женщин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             мужч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2.  Из общей численности населения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енсионеры по стар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 дети до 7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чащиеся-школьники до 16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 школьники от 16 лет и старш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2.5.Студенты всего, в т.ч. обучающие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На территории Болотни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2. На территории других районной НС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 г.Новосибирс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за пределами НС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рудоспособное население,чел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школьников и студент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.ч. женщин (16-54 го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ужчин (16-59 ле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рудоспособное население, занятое в экономике в т.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трудоспособное  население, занятое  на данной территории,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трудоспособное население, занятое на территории НС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. занятое в г.Новосибирс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трудоспособное население, занятое за пределами НС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Трудоспособное население занятое в личном подсобном хозяйств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Незанятое население в  трудоспособном возрас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Ачинского сельсовета:                              Г.Н.Шемет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8:00Z</dcterms:created>
  <dc:creator>UserXP</dc:creator>
  <dc:description/>
  <cp:keywords/>
  <dc:language>en-US</dc:language>
  <cp:lastModifiedBy>UserXP</cp:lastModifiedBy>
  <cp:lastPrinted>2017-01-10T11:25:00Z</cp:lastPrinted>
  <dcterms:modified xsi:type="dcterms:W3CDTF">2017-01-10T05:27:00Z</dcterms:modified>
  <cp:revision>10</cp:revision>
  <dc:subject/>
  <dc:title/>
</cp:coreProperties>
</file>