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уги Росреестра с помощью электронных сервисов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фициальный портал Росреестра https://rosreestr.ru/ содержит порядка 30 электронных сервисов, которые дают возможность, не выходя из дома или офиса, предварительно записаться на прием в офис Кадастровой палаты, получить информацию, содержащуюся в Едином государственного реестре недвижимости, поставить объект недвижимости на кадастровый учет и зарегистрировать права на нег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помощью электронных сервисов можно подать заявление и необходимые документы для регистрации прав, перехода или прекращения права на объект недвижимости, для постановки объекта недвижимости на кадастровый учет, при этом не терять время на визит в офис. Еще одним преимуществом использования электронных услуг - сокращение финансовых затрат - размер государственной пошлины в этом случае для физических лиц сокращается на 30%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знать, на каком этапе обработки находится запрос или заявление можно с помощью сервиса «Проверка исполнения запроса (заявления)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На сайте Росреестра действуют также сервисы «Личный кабинет правообладателя» и «Личный кабинет кадастрового инженера», а также сервис «Справочная информация по объектам недвижимости в режиме online», которые предоставляют актуальную информацию из Единого государственного реестра недвижимости об объекте недвижимости. В личном кабинете правообладателя доступен сервис «Офисы и приемные. Предварительная запись на прием», который дает возможность заявителю заранее спланировать свой визит в офис Кадастровой палаты для получения услуг Росреестр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арте открыт сервис получения сведений об объектах недвижимости и зарегистрированных правах путем доступа к федеральной государственной информационной системе ведения Единого государственного реестра недвижимости – «Ключи доступа»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 помощью сайта Росреестра также можно направить и письменное обращение, которое будет рассмотрено в соответствии с действующим законодательством в течение 30 дней. 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Золотухина В.Г., начальник Болотнинского отдела 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правления Росреестра по Новосибирской области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06:00Z</dcterms:created>
  <dc:creator>UserXP</dc:creator>
  <dc:description/>
  <cp:keywords/>
  <dc:language>en-US</dc:language>
  <cp:lastModifiedBy>UserXP</cp:lastModifiedBy>
  <dcterms:modified xsi:type="dcterms:W3CDTF">2017-03-28T04:07:00Z</dcterms:modified>
  <cp:revision>2</cp:revision>
  <dc:subject/>
  <dc:title/>
</cp:coreProperties>
</file>