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Ч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7.2019 г.                                                                                               №3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 агитационных материа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ч.7 ст.54 Федерального Закона «Об основных гарантиях  избирательных прав   и права на участие в референдуме  граждан Российской Федерации»  определить места  для размещения  печатных  агитационных  материалов в период проведения избирательной кампании по дополнительным выборам депутатов Совета депутатов Ачинского сельсовета Болотнинского района Новосибирской области пятого созыва по многомандатному избирательному округу №1.  На избирательном участке № 124 и №1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 информационном щите у здания  Ачинского  СДК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ча ул.Центральная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 информационном  щите у здания магазин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ча ул.Заречная ,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 информационном  щите  в помещении Ачинской СОШ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ча ул.Школьная,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збирательном участке № 1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 информационном щите у здания магазин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Елфимово, ул.Центральная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 информационном щите у здания клуб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Березовка, ул. Центральная,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информационном  щите  у  жилого  дома  Журавского М.А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Березовка, ул. Центральная д. № 9 кв.1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, что зарегистрировавшим  кандидатам в депутаты  Совета депутатов Ачинского сельсовета Болотнинского района Новосибирской области пятого созыва по многомандатному избирательному округу №1.на определенных  настоящим  распоряжением  местах  для размещения  предвыборных агитационных  материалов  выделяется  равная  площ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.о. Главы А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восибирской области                                                А.В. Сух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9:00Z</dcterms:created>
  <dc:creator>UserXP</dc:creator>
  <dc:description/>
  <cp:keywords/>
  <dc:language>en-US</dc:language>
  <cp:lastModifiedBy>UserXP</cp:lastModifiedBy>
  <cp:lastPrinted>2019-07-19T13:35:00Z</cp:lastPrinted>
  <dcterms:modified xsi:type="dcterms:W3CDTF">2019-07-19T07:35:00Z</dcterms:modified>
  <cp:revision>2</cp:revision>
  <dc:subject/>
  <dc:title/>
</cp:coreProperties>
</file>