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АЯ КОМИСС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ЧИН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510"/>
        <w:gridCol w:w="251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июня 2019 год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ч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 возложении полномочий окружной избирательной комиссии многомандатного избирательного округа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ыборам депутат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Ачинского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избирательную комисс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чинского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сельсовета Болотни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Ачинского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сельсовета Болотн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Возложить полномочия окружной избирательной комиссии многомандатного избирательного округа по дополнительным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Ачинского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збирательную комиссию </w:t>
      </w:r>
      <w:r>
        <w:rPr>
          <w:rFonts w:cs="Times New Roman" w:ascii="Times New Roman" w:hAnsi="Times New Roman"/>
          <w:bCs/>
          <w:sz w:val="28"/>
          <w:szCs w:val="28"/>
        </w:rPr>
        <w:t>Ачинского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сельсовета Болотн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Ачинского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сельсовета Болотн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Новосибирской области при исполнении полномочий окружной избирательной комиссии многомандатного округа по дополнительным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Ачинского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ть печать участковой избирательной комиссии избирательного участка № 124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Контроль за исполнением решения возложить на секретаря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Ачинского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сельсовета Болотн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Новосибирской области Эйснер Евгению Юрьевну.</w:t>
      </w:r>
    </w:p>
    <w:p>
      <w:pPr>
        <w:pStyle w:val="Normal"/>
        <w:widowControl w:val="false"/>
        <w:tabs>
          <w:tab w:val="clear" w:pos="708"/>
          <w:tab w:val="left" w:pos="487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212"/>
        <w:gridCol w:w="2232"/>
      </w:tblGrid>
      <w:tr>
        <w:trPr/>
        <w:tc>
          <w:tcPr>
            <w:tcW w:w="6160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4872" w:leader="none"/>
              </w:tabs>
              <w:ind w:hanging="0"/>
              <w:rPr/>
            </w:pPr>
            <w:r>
              <w:rPr/>
              <w:t>Председатель  комиссии  Л.П. Денисова</w:t>
            </w:r>
          </w:p>
        </w:tc>
        <w:tc>
          <w:tcPr>
            <w:tcW w:w="1212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996" w:leader="none"/>
                <w:tab w:val="left" w:pos="4872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996" w:leader="none"/>
                <w:tab w:val="left" w:pos="4872" w:leader="none"/>
              </w:tabs>
              <w:snapToGrid w:val="false"/>
              <w:ind w:left="-250" w:right="176" w:hanging="0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487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996" w:leader="none"/>
                <w:tab w:val="left" w:pos="4872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996" w:leader="none"/>
                <w:tab w:val="left" w:pos="4872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4872" w:leader="none"/>
              </w:tabs>
              <w:ind w:hanging="0"/>
              <w:rPr/>
            </w:pPr>
            <w:r>
              <w:rPr/>
              <w:t>Секретарь  комиссии Е.Ю. Эйснер</w:t>
            </w:r>
          </w:p>
        </w:tc>
        <w:tc>
          <w:tcPr>
            <w:tcW w:w="1212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996" w:leader="none"/>
                <w:tab w:val="left" w:pos="4872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996" w:leader="none"/>
                <w:tab w:val="left" w:pos="4872" w:leader="none"/>
              </w:tabs>
              <w:snapToGrid w:val="false"/>
              <w:ind w:right="176" w:hanging="25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8:00Z</dcterms:created>
  <dc:creator>UserXP</dc:creator>
  <dc:description/>
  <cp:keywords/>
  <dc:language>en-US</dc:language>
  <cp:lastModifiedBy>UserXP</cp:lastModifiedBy>
  <cp:lastPrinted>2019-06-24T15:52:00Z</cp:lastPrinted>
  <dcterms:modified xsi:type="dcterms:W3CDTF">2019-06-24T09:54:00Z</dcterms:modified>
  <cp:revision>5</cp:revision>
  <dc:subject/>
  <dc:title/>
</cp:coreProperties>
</file>