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72"/>
          <w:szCs w:val="72"/>
        </w:rPr>
        <w:t>ОФИЦИАЛЬНЫЙ  ВЕСТНИК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БОЛОТНИНСКОГО РАЙОНА  НОВОСИБИРСКОЙ  ОБЛАСТИ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чин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 xml:space="preserve">17  От  26.06.2020 г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мер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№1 от 23.06.2020 г. «О назначении выборов депутатов Совета депутатов Ачин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 №5 от 23.06.2020 г. «О выделении денежных средств на проведение  выборов депутатов Совета депутатов Ачинского сельсовета Болотнинского района Новосибирской области шестого созыва по многомандатному избирательному округу №1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ЧИНСКОГО  СЕЛЬСОВЕТА  БОЛОТН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86– СЕССИИ (пятого созы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6.2020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чинского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 Болотнинского района Новосибирской области шестого созы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21 Устава Ачинского сельсовета Болотнинского района Новосибирской области, Совет депутатов Ачинского сельсовета Болотнинского района Новосиби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значить выборы депутатов Совета депутатов Ачинского сельсовета Болотнинского района Новосибирской области шест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зыва на 13 сентября 2020 года.</w:t>
      </w:r>
    </w:p>
    <w:p>
      <w:pPr>
        <w:pStyle w:val="NoSpacing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2. Опубликовать настоящее решение в Официальном вестнике Ачинского сельсовета Болотнинского района Новосибирской области.</w:t>
      </w:r>
    </w:p>
    <w:p>
      <w:pPr>
        <w:pStyle w:val="NoSpacing"/>
        <w:spacing w:lineRule="auto" w:line="360"/>
        <w:ind w:firstLine="700"/>
        <w:jc w:val="both"/>
        <w:rPr/>
      </w:pPr>
      <w:r>
        <w:rPr/>
        <w:t>3. Настоящее решение вступает в силу со дня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М. Мыс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Тура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ЧИНСКОГО  СЕЛЬСОВЕТА  БОЛОТН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СИБИРСКОЙ  ОБЛАСТИ</w:t>
      </w:r>
    </w:p>
    <w:p>
      <w:pPr>
        <w:pStyle w:val="Heading1"/>
        <w:rPr>
          <w:color w:val="000000"/>
          <w:sz w:val="24"/>
          <w:szCs w:val="24"/>
        </w:rPr>
      </w:pPr>
      <w:r>
        <w:rPr/>
        <w:t>РЕШЕНИЕ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86– СЕССИИ (пятого созы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6.2020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нии денежных средств на проведение  выборов депутатов Совета депутатов Ачинского сельсовета Болотнинского района Новосибирской области шестого созыва по многомандатному избирательному округу №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2 статьи 79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, руководствуясь Уставом Ачинского сельсовета Болотнинского района Новосибирской области и на основании решения №1 от 23.06.2020 года «О назначении выборов депутатов Совета депутатов Ачинского сельсовета Болотнинского района Новосибирской области шестого созыва  по многомандатному избирательному округу №1»,  Совет депутатов Ачинского сельсовета Болотнинского района Новосибир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ыделить денежные средства на проведение выборов депутатов Совета депутатов Ачинского сельсовета Болотнинского района Новосибирской области шестого созыва по многомандатному избирательному округу №1 в сумме 150 000 рублей 00 копеек (сто пятьдесят тысяч рублей 00 копеек).</w:t>
      </w:r>
    </w:p>
    <w:p>
      <w:pPr>
        <w:pStyle w:val="NoSpacing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2. Опубликовать настоящее решение в периодическом печатном издании «Официальный вестник Ачинского сельсовета Болотнинского района Новосибирской области» и на официальном сайте администрации Ачинского сельсовета Болотнинского района Новосибирской области.</w:t>
      </w:r>
    </w:p>
    <w:p>
      <w:pPr>
        <w:pStyle w:val="NoSpacing"/>
        <w:spacing w:lineRule="auto" w:line="360"/>
        <w:ind w:firstLine="700"/>
        <w:jc w:val="both"/>
        <w:rPr>
          <w:sz w:val="24"/>
        </w:rPr>
      </w:pPr>
      <w:r>
        <w:rPr>
          <w:sz w:val="24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нского сельсовета Болотн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чинского сельсовета Болотн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М. Мыс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Тура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0:00Z</dcterms:created>
  <dc:creator>UserXP</dc:creator>
  <dc:description/>
  <cp:keywords/>
  <dc:language>en-US</dc:language>
  <cp:lastModifiedBy>UserXP</cp:lastModifiedBy>
  <cp:lastPrinted>2020-06-26T14:01:00Z</cp:lastPrinted>
  <dcterms:modified xsi:type="dcterms:W3CDTF">2020-06-26T08:03:00Z</dcterms:modified>
  <cp:revision>5</cp:revision>
  <dc:subject/>
  <dc:title/>
</cp:coreProperties>
</file>