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 Августе 2020года</w:t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Ачинского сельсовета Болотнинского района Новосибирской области в Августе 2020  года поступило 1  обращения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1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0 граждан, из них принято главой Ачинского сельсовета Болотнинского района -0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Август  2020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1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устные обращения граждан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 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1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0 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55:00Z</dcterms:created>
  <dc:creator>UserXP</dc:creator>
  <dc:description/>
  <cp:keywords/>
  <dc:language>en-US</dc:language>
  <cp:lastModifiedBy>UserXP</cp:lastModifiedBy>
  <cp:lastPrinted>2021-01-15T09:28:00Z</cp:lastPrinted>
  <dcterms:modified xsi:type="dcterms:W3CDTF">2021-01-15T05:16:00Z</dcterms:modified>
  <cp:revision>30</cp:revision>
  <dc:subject/>
  <dc:title/>
</cp:coreProperties>
</file>