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Мае 2020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Мае  2020  года поступило 2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2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1 граждан, из них принято главой Ачинского сельсовета Болотнинского района -1 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Май  2020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2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3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1-01-15T05:15:00Z</dcterms:modified>
  <cp:revision>31</cp:revision>
  <dc:subject/>
  <dc:title/>
</cp:coreProperties>
</file>