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 xml:space="preserve">3от  12.03.2021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ере: 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Решение №  1 От 12.03.2021  г. 7 -ой сессии (шестого  созыва) </w:t>
      </w:r>
      <w:r>
        <w:rPr>
          <w:rStyle w:val="Emphasis"/>
          <w:b/>
          <w:i w:val="false"/>
          <w:sz w:val="27"/>
          <w:szCs w:val="27"/>
        </w:rPr>
        <w:t>О проекте муниципального правового акта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О внесении изменении в Устав Ачинского сельсовета Болотнинского района Новосибирской области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ВЕТ ДЕПУТАТОВ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ОГО  СЕЛЬСОВЕТА  БОЛОТНИНСКОГО  РАЙОН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 -ой сессии (шестого  созыва)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3.2021  г.                                                                                      №  1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ча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ind w:left="10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ind w:left="10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>О проекте муниципального правового акта «О внесении изменении в Устав Ачинского сельсовета Болотнинского района Новосибирской области»</w:t>
      </w:r>
    </w:p>
    <w:p>
      <w:pPr>
        <w:pStyle w:val="ConsPlusNormal"/>
        <w:tabs>
          <w:tab w:val="clear" w:pos="708"/>
          <w:tab w:val="left" w:pos="2058" w:leader="none"/>
        </w:tabs>
        <w:ind w:hanging="0"/>
        <w:jc w:val="both"/>
        <w:rPr>
          <w:rStyle w:val="Emphasis"/>
          <w:rFonts w:eastAsia="Times New Roman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ConsPlusNormal"/>
        <w:tabs>
          <w:tab w:val="clear" w:pos="708"/>
          <w:tab w:val="left" w:pos="2058" w:leader="none"/>
        </w:tabs>
        <w:ind w:hanging="0"/>
        <w:jc w:val="both"/>
        <w:rPr/>
      </w:pPr>
      <w:r>
        <w:rPr>
          <w:rStyle w:val="Emphasis"/>
          <w:rFonts w:eastAsia="Arial"/>
          <w:b/>
          <w:i w:val="false"/>
          <w:sz w:val="27"/>
          <w:szCs w:val="27"/>
        </w:rPr>
        <w:t xml:space="preserve">       </w:t>
      </w:r>
      <w:r>
        <w:rPr>
          <w:rStyle w:val="Emphasis"/>
          <w:rFonts w:eastAsia="Arial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 связи со вступлением в силу изменений в ФЗ №131 от 06.10.2003 «Об общих принципах местного самоуправления»</w:t>
      </w: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Устава  в соответствие с действующим  законодательством, ФЗ от 18.04.2018 г. №83-ФЗ «О внесении изменений 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,  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jc w:val="both"/>
        <w:rPr>
          <w:b/>
          <w:b/>
          <w:iCs/>
        </w:rPr>
      </w:pPr>
      <w:r>
        <w:rPr>
          <w:rStyle w:val="Emphasis"/>
          <w:b/>
          <w:i w:val="false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ект  изменений и дополнений в Устав  Ачинского  сельсовета Болотнинского района Новосибирской  области   вынести на публичные слушания, согласно  приложению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 место и время  проведения публичных  слушаний- Новосибирская область, Болотнинский район, с.Ача, улица Центральная 5, помещение администрации Ачинского  сельсовета  12.04.2021 года в 11-00 часов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 настоящее решение в периодическом печатном издании –Официальный Вестник Ачинского сельсовета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Г. Шеме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Туралин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7"/>
          <w:szCs w:val="27"/>
        </w:rPr>
        <w:t>к решению 7- ой                                                                   сессии пятого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7"/>
          <w:szCs w:val="27"/>
        </w:rPr>
        <w:t>созыва Совета депутатов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7"/>
          <w:szCs w:val="27"/>
        </w:rPr>
        <w:t>Ачинского сельсовета                                           Болотнинского района                                    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7"/>
          <w:szCs w:val="27"/>
        </w:rPr>
        <w:t>От 12.03.2021 года  № 1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rFonts w:ascii="Arial" w:hAnsi="Arial" w:cs="Arial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О  ВНЕСЕНИЙ  ИЗМЕНЕНИИ  В  УСТАВ  АЧИНСКОГО  СЕЛЬСОВЕТА  БОЛОТНИНСКОГО  РАЙОНА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Статья 5 Вопросы местного значения Ачинского сельсовет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22 изложить в следующей редакции:</w:t>
      </w:r>
    </w:p>
    <w:p>
      <w:pPr>
        <w:pStyle w:val="Msonormalcxsplast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2) </w:t>
      </w:r>
      <w:r>
        <w:rPr>
          <w:sz w:val="28"/>
          <w:szCs w:val="28"/>
        </w:rPr>
        <w:t>содержание мест захороне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татье 6 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Часть 1 дополнить пунктом 18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В статье 12 </w:t>
      </w:r>
      <w:r>
        <w:rPr>
          <w:b/>
          <w:sz w:val="28"/>
          <w:szCs w:val="28"/>
        </w:rPr>
        <w:t>Собрание гражд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 В части 1 после слов «должностных лиц местного самоуправления» дополнить словами «</w:t>
      </w:r>
      <w:r>
        <w:rPr>
          <w:color w:val="000000"/>
          <w:sz w:val="28"/>
          <w:szCs w:val="28"/>
        </w:rPr>
        <w:t>обсуждения вопросов внесения инициативных проектов и их рассмотрения,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Часть 3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Статью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ложить </w:t>
      </w:r>
      <w:r>
        <w:rPr>
          <w:b/>
          <w:color w:val="000000"/>
          <w:sz w:val="28"/>
          <w:szCs w:val="28"/>
        </w:rPr>
        <w:t>в следующей редакции: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4. Опрос граждан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Опрос граждан проводится на всей территории 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граждан вправе участвовать жители Ач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 граждан проводится по инициативе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Ачинского сельсовета для объектов регионального и межрегионального значе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администрации Ачинского сельсовета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310501"/>
      <w:bookmarkEnd w:id="0"/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color w:val="000000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9" w:name="sub_310505"/>
      <w:bookmarkEnd w:id="9"/>
      <w:r>
        <w:rPr>
          <w:color w:val="000000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администрации Ачинского сельсовета в информационно-телекоммуникационной сети "Интернет"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тели Ачин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0" w:name="sub_310701"/>
      <w:bookmarkEnd w:id="10"/>
      <w:r>
        <w:rPr>
          <w:color w:val="000000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В статье 16. Территориальное общественное самоуправление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полнить частью 4 следующего содержания: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Дополнить статьёй 17.1 следующего содержани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17.1</w:t>
      </w:r>
      <w:r>
        <w:rPr>
          <w:b/>
          <w:color w:val="000000"/>
          <w:sz w:val="28"/>
          <w:szCs w:val="28"/>
        </w:rPr>
        <w:t xml:space="preserve"> Инициативные проекты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реализации мероприятий, имеющих приоритетное значение для жителей Ач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Ачинского сельсовета может быть внесен инициативный проект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color w:val="000000"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Совета депутатов</w:t>
      </w:r>
      <w:r>
        <w:rPr>
          <w:color w:val="000000"/>
          <w:sz w:val="28"/>
          <w:szCs w:val="28"/>
        </w:rPr>
        <w:t>, определяются Советом депутатов.»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7. В статье 28 Полномочия администрации</w:t>
      </w:r>
    </w:p>
    <w:p>
      <w:pPr>
        <w:pStyle w:val="Msonormalcxspmiddl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ункт 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«25) содержание мест захоронения»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Статью 35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ства самообложения граждан </w:t>
      </w:r>
      <w:r>
        <w:rPr>
          <w:b/>
          <w:sz w:val="28"/>
          <w:szCs w:val="28"/>
        </w:rPr>
        <w:t xml:space="preserve">изложить </w:t>
      </w:r>
      <w:r>
        <w:rPr>
          <w:b/>
          <w:color w:val="000000"/>
          <w:sz w:val="28"/>
          <w:szCs w:val="28"/>
        </w:rPr>
        <w:t>в следующей редакции: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35.2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Msonormalcxspmiddle"/>
        <w:spacing w:before="0" w:after="0"/>
        <w:jc w:val="both"/>
        <w:rPr/>
      </w:pPr>
      <w:bookmarkStart w:id="12" w:name="Par0"/>
      <w:bookmarkEnd w:id="1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ь статьёй 35.3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35.3.</w:t>
      </w:r>
      <w:r>
        <w:rPr>
          <w:b/>
          <w:color w:val="000000"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3" w:name="sub_5611"/>
      <w:bookmarkEnd w:id="13"/>
      <w:r>
        <w:rPr>
          <w:color w:val="000000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         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5611"/>
      <w:bookmarkStart w:id="15" w:name="sub_5612"/>
      <w:bookmarkEnd w:id="14"/>
      <w:bookmarkEnd w:id="15"/>
      <w:r>
        <w:rPr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sub_5612"/>
      <w:bookmarkStart w:id="17" w:name="sub_5613"/>
      <w:bookmarkEnd w:id="16"/>
      <w:bookmarkEnd w:id="17"/>
      <w:r>
        <w:rPr>
          <w:color w:val="000000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5613"/>
      <w:bookmarkEnd w:id="18"/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я 28 Полномочия администраци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ополнить пунктом 73 следующего содержания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3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UserXP</dc:creator>
  <dc:description/>
  <cp:keywords/>
  <dc:language>en-US</dc:language>
  <cp:lastModifiedBy>UserXP</cp:lastModifiedBy>
  <dcterms:modified xsi:type="dcterms:W3CDTF">2021-03-15T07:35:00Z</dcterms:modified>
  <cp:revision>2</cp:revision>
  <dc:subject/>
  <dc:title/>
</cp:coreProperties>
</file>