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0а от  25.04.2022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номере</w:t>
      </w:r>
      <w:r>
        <w:rPr>
          <w:rFonts w:cs="Times New Roman" w:ascii="Times New Roman" w:hAnsi="Times New Roman"/>
          <w:sz w:val="24"/>
          <w:szCs w:val="24"/>
        </w:rPr>
        <w:t>: 1. Решение 25-ой сессии (шестого созыва) от 25.04.2022  г.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бюджета Ачинского сельсовета Болотнинского района Новосибирской области за 2021 год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 25-ой сессии (шестого созыва) от 25.04.2022  г.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ъятии водонапорной  скважины из оперативного управления МКП «Ачинское ЖКХ» и передаче на баланс администрации Ачинского сельсовета Болотнинского района Новосибирской области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1. СОВЕТ  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ЧИНСКОГО 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ОЛОТНИНСКОГО   РАЙОНА   НОВОСИБИРСКОЙ   ОБЛАСТИ</w:t>
      </w:r>
    </w:p>
    <w:p>
      <w:pPr>
        <w:pStyle w:val="Normal"/>
        <w:shd w:fill="FFFFFF" w:val="clear"/>
        <w:jc w:val="center"/>
        <w:rPr/>
      </w:pPr>
      <w:r>
        <w:rPr/>
        <w:t>шестого 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25-й сессии</w:t>
      </w:r>
    </w:p>
    <w:p>
      <w:pPr>
        <w:pStyle w:val="Normal"/>
        <w:shd w:fill="FFFFFF" w:val="clear"/>
        <w:rPr/>
      </w:pPr>
      <w:r>
        <w:rPr/>
        <w:t xml:space="preserve">15.04.2022                                                                               </w:t>
        <w:tab/>
        <w:tab/>
      </w:r>
      <w:r>
        <w:rPr>
          <w:iCs/>
          <w:spacing w:val="-22"/>
        </w:rPr>
        <w:t>№ 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</w:rPr>
      </w:pPr>
      <w:r>
        <w:rPr>
          <w:iCs/>
          <w:spacing w:val="-22"/>
        </w:rPr>
        <w:t>с. А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отчета об исполнении бюджета Ачинского сельсовета Болотнинского района Новосибирской области за 2021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унктом 1 статьи 153 Бюджетного кодекса Российской Федерации, Положением « О бюджетном процессе в Ачинском  сельсовете Болотнинского района Новосибирской области», утвержденном решением 16-ой сессии (шестого созыва) Совета депутатов Ачинского сельсовета Болотнинского района Новосибирской области от 29.10.2021 № 3, Уставом сельского поселения Ачинского сельсовета  Болотнинского муниципального района Новосибирской области, заключением Ревизионной комиссии Болотнинского района Новосибирской области о результатах проведения внешней проверки годового отчета об исполнении бюджета Ачинского сельсовета Болотнинского района Новосибирской области за 2021 год от 11.04.2022 №4, рекомендаций публичных слушаний по исполнению годового отчета за 2021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чинского сельсовета Болотнинского района Новосибирской области 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Ачинского сельсовета Болотнинского района Новосибирской области  за 2021 год  по доходам в сумме 9 742 259,46 руб.; по расходам в сумме 9 714 486,69руб.; профицит  бюджета поселения в сумме 27 772, 77 ру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периодическом печатном издании  «Официальный вестник Ачинского сельсовета» и на официальном сайте администрации Ачинского сельсовета Болотнинского района Новосибирской области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Глава Ачин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сельсовета                                             Болотни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                                         Новосиби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.Г. Шеметов                                   ___________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1"/>
        </w:rPr>
        <w:t>2. СОВЕТ  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ЧИНСКОГО 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ОЛОТНИНСКОГО   РАЙОНА   НОВОСИБИРСКОЙ  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25-й сессии (шестого  созыв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5.04.2022                                                                               </w:t>
        <w:tab/>
        <w:tab/>
      </w:r>
      <w:r>
        <w:rPr>
          <w:iCs/>
          <w:spacing w:val="-22"/>
        </w:rPr>
        <w:t>№ 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</w:rPr>
      </w:pPr>
      <w:r>
        <w:rPr>
          <w:iCs/>
          <w:spacing w:val="-22"/>
        </w:rPr>
        <w:t>с. А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ъятии водонапорной  скважины из оперативного управления МКП «Ачинское ЖКХ» и передаче на баланс администрации Ачинского сельсовета Болотнинского района Новосибирской област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«О Порядке управления и распоряжения муниципальным имуществом, находящегося в собственности Ачинского сельсовета Болотнинского района Новосибирской области», утвержденным решением  15-ой  сессией (пятого созыва) №4 от 21.09.2016 г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Ачинского сельсовета Болотнинского района Новосибирской области 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Изъять водонапорную скважину, находящуюся по адресу: Новосибирская область, Болотнинский район, д. Елфимово ул. Российская 18, из оперативного управления МКП Ачинское ЖКХ и передать её на баланс администрации Ачинского сельсовета Болотнинского района Новосибирской 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периодическом печатном издании  «Официальный вестник Ачинского сельсовета» и на официальном сайте администрации Ачинского сельсовета Болотнинского района Новосибирской области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Глава Ачин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сельсовета                                             Болотни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                                         Новосиби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.Г. Шеметов                                   ___________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2:00Z</dcterms:created>
  <dc:creator>UserXP</dc:creator>
  <dc:description/>
  <cp:keywords/>
  <dc:language>en-US</dc:language>
  <cp:lastModifiedBy>UserXP</cp:lastModifiedBy>
  <cp:lastPrinted>2022-05-24T15:17:00Z</cp:lastPrinted>
  <dcterms:modified xsi:type="dcterms:W3CDTF">2022-05-24T09:17:00Z</dcterms:modified>
  <cp:revision>3</cp:revision>
  <dc:subject/>
  <dc:title/>
</cp:coreProperties>
</file>