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№</w:t>
      </w:r>
      <w:r>
        <w:rPr>
          <w:b/>
        </w:rPr>
        <w:t xml:space="preserve">13 от  06.07.2022 г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4" w:hanging="0"/>
        <w:rPr/>
      </w:pPr>
      <w:r>
        <w:rPr>
          <w:rFonts w:eastAsia="Arial"/>
        </w:rPr>
        <w:t xml:space="preserve">          </w:t>
      </w:r>
      <w:r>
        <w:rPr/>
        <w:t xml:space="preserve">В номере:  </w:t>
      </w:r>
      <w:r>
        <w:rPr>
          <w:rFonts w:cs="Times New Roman" w:ascii="Times New Roman" w:hAnsi="Times New Roman"/>
          <w:b/>
          <w:bCs/>
        </w:rPr>
        <w:t xml:space="preserve">ИЗВЕЩЕНИЕ О  МЕСТЕ И ПОРЯДКЕ ОЗНАКОМЛЕНИЯ  С ПРОЕКТОМ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ЖЕВАНИЯ  ЗЕМЕЛЬНОГО УЧАСТКА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 МЕСТЕ И ПОРЯДКЕ ОЗНАКОМЛЕНИЯ  С ПРОЕКТОМ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ЕВАНИЯ  ЗЕМЕЛЬНОГО УЧАСТКА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86" w:right="125" w:firstLine="1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м инженером, Голянц Надеждой Семеновной, № квалификационного аттестата 54- 14-545 от 18.07.2014 года, 633340 Новосибирская область, г. Болот</w:t>
        <w:softHyphen/>
        <w:t>ное, ул. Забайкальская, дом 22,  тел. 8 923 143 94 79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lian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выполняются  работы по подготовке     проекта  межевания    земельного участка,  местоположение образуемых земельных участков: Новосибирская область, Болотнинский район, муниципальное образование Ачинский сельсовет. </w:t>
      </w:r>
    </w:p>
    <w:p>
      <w:pPr>
        <w:pStyle w:val="Normal"/>
        <w:shd w:fill="FFFFFF" w:val="clear"/>
        <w:spacing w:lineRule="auto" w:line="360"/>
        <w:ind w:left="86" w:right="125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Исходный земельный участок общей долевой собственности  с кадастровым номером 54:03:037218:65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: участок находится примерно в 10 км. по направлению на юго-восток от  ориентира г.Болотное, расположенного за пределами участка, адрес ориентира: обл. Новосибирская, р-н Болотнинский, МО Ачинский сельсовет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 работ по подготовке проекта межевания земельных участков является:</w:t>
      </w:r>
    </w:p>
    <w:p>
      <w:pPr>
        <w:pStyle w:val="Normal"/>
        <w:shd w:fill="FFFFFF" w:val="clear"/>
        <w:spacing w:lineRule="auto" w:line="360"/>
        <w:ind w:left="86" w:right="125" w:firstLine="1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Афанасьева Любовь Евдокимовна , проживающая по адресу: Новосибирская область,  Болотнинский район, с. Ача, ул. Набережная,  дом 20,    телефон  8 9030715290, </w:t>
      </w:r>
    </w:p>
    <w:p>
      <w:pPr>
        <w:pStyle w:val="Normal"/>
        <w:shd w:fill="FFFFFF" w:val="clear"/>
        <w:spacing w:lineRule="auto" w:line="360"/>
        <w:ind w:left="96" w:right="134" w:firstLine="17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оектом  межевания земельных участков можно ознакомиться по адресу: 633340, Новосибирская область, город Болотное, ул. Горького, 28- 6. </w:t>
      </w:r>
    </w:p>
    <w:p>
      <w:pPr>
        <w:pStyle w:val="Normal"/>
        <w:shd w:fill="FFFFFF" w:val="clear"/>
        <w:spacing w:lineRule="auto" w:line="360" w:before="5" w:after="0"/>
        <w:ind w:left="96" w:right="125" w:firstLine="1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зражения по Проекту межевания земельных участков, относительно размера и местоположения границ земельного участка, выделяемого в счет восьми  земельных долей,  направляются в течении 30 дней со дня публикации кадастровому инженеру по  адресу: 633340, Новосибирская область, город Болотное, ул. Горького, 28- 6  и в </w:t>
      </w:r>
      <w:r>
        <w:rPr>
          <w:rFonts w:cs="Times New Roman" w:ascii="Times New Roman" w:hAnsi="Times New Roman"/>
          <w:sz w:val="24"/>
          <w:szCs w:val="24"/>
        </w:rPr>
        <w:t>Управления Федеральной  службы государственной регистрации, кадастра и картографии по Новосибирской области,</w:t>
      </w:r>
      <w:r>
        <w:rPr>
          <w:rFonts w:cs="Times New Roman" w:ascii="Times New Roman" w:hAnsi="Times New Roman"/>
          <w:sz w:val="22"/>
          <w:szCs w:val="22"/>
        </w:rPr>
        <w:t xml:space="preserve"> 633340, Новосибирская область, город Болотное, ул. Школьная, 1- 101, телефон 23-371,  с 07 июля  2022г.   по 08 августа 2022г.</w:t>
      </w:r>
    </w:p>
    <w:p>
      <w:pPr>
        <w:pStyle w:val="Normal"/>
        <w:shd w:fill="FFFFFF" w:val="clear"/>
        <w:spacing w:lineRule="auto" w:line="360" w:before="5" w:after="0"/>
        <w:ind w:left="96" w:right="125" w:firstLine="1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ind w:left="96" w:right="125" w:firstLine="1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9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3768090</wp:posOffset>
                </wp:positionV>
                <wp:extent cx="14605" cy="142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25pt;mso-wrap-distance-left:1.9pt;mso-wrap-distance-right:1.9pt;mso-wrap-distance-top:0pt;mso-wrap-distance-bottom:0pt;margin-top:296.7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ant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4:00Z</dcterms:created>
  <dc:creator>UserXP</dc:creator>
  <dc:description/>
  <cp:keywords/>
  <dc:language>en-US</dc:language>
  <cp:lastModifiedBy>UserXP</cp:lastModifiedBy>
  <cp:lastPrinted>2022-07-06T13:33:00Z</cp:lastPrinted>
  <dcterms:modified xsi:type="dcterms:W3CDTF">2022-07-06T07:37:00Z</dcterms:modified>
  <cp:revision>2</cp:revision>
  <dc:subject/>
  <dc:title/>
</cp:coreProperties>
</file>