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ОФИЦИАЛЬНЫЙ  ВЕСТНИК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ЧИНСКОГО   СЕЛЬСОВЕ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ОЛОТНИНСКОГО РАЙОНА  НОВОСИБИРСКОЙ  ОБЛАСТ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ИОДИЧЕСКОЕ ПЕЧАТНОЕ ИЗДАНИ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чинского сельсовета Болотнинского района Новосибирской област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чатное издание учреждено решением Совета депутатов Ачинского сельсовета 50-й сессии третьего созыва № 119 от 02.10.2009г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 xml:space="preserve">16 от  05.08. 2022 г.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номере: </w:t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ЗВЕЩЕНИЕ О  МЕСТЕ И ПОРЯДКЕ ОЗНАКОМЛЕНИЯ  С ПРОЕКТОМ </w:t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МЕЖЕВАНИЯ  ЗЕМЕЛЬНОГО УЧАСТКА</w:t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360"/>
        <w:ind w:left="86" w:right="125" w:firstLine="18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адастровым инженером, Голянц Надеждой Семеновной, № квалификационного аттестата 54- 14-545 от 18.07.2014 года, 633340 Новосибирская область, г. Болот</w:t>
        <w:softHyphen/>
        <w:t>ное, ул. Забайкальская, дом 22,  тел. 8 923 143 94 79, Е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goliants</w:t>
        </w:r>
        <w:r>
          <w:rPr>
            <w:rStyle w:val="InternetLink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yandex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 выполняются  работы по подготовке     проекта  межевания  трех  земельных участков,  местоположение образуемых земельных участков: Новосибирская область, Болотнинский район, муниципальное образование Ачинский сельсовет. </w:t>
      </w:r>
    </w:p>
    <w:p>
      <w:pPr>
        <w:pStyle w:val="Normal"/>
        <w:shd w:fill="FFFFFF" w:val="clear"/>
        <w:spacing w:lineRule="auto" w:line="360"/>
        <w:ind w:left="86" w:right="125" w:firstLine="18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сходный земельный участок общей долевой собственности  с кадастровым номером 54:03:037218:65, 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положение: участок находится примерно в 10 км. по направлению на юго-восток от  ориентира г. Болотное, расположенного за пределами участка, адрес ориентира: обл. Новосибирская, р-н Болотнинский, МО Ачинский сельсовет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shd w:fill="FFFFFF" w:val="clear"/>
        <w:spacing w:lineRule="auto" w:line="360"/>
        <w:ind w:left="43" w:firstLine="67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ами   работ по подготовке проекта межевания земельных участков является:</w:t>
      </w:r>
    </w:p>
    <w:p>
      <w:pPr>
        <w:pStyle w:val="Normal"/>
        <w:shd w:fill="FFFFFF" w:val="clear"/>
        <w:spacing w:lineRule="auto" w:line="360"/>
        <w:ind w:left="86" w:right="125" w:firstLine="18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Администрация Ачинского  сельсовета Болотнинского района Новосибирской области , в лице главы  администрации Туралина Анатолия  Владимировича,     телефон  8 (383)49 44 225;</w:t>
      </w:r>
    </w:p>
    <w:p>
      <w:pPr>
        <w:pStyle w:val="Normal"/>
        <w:shd w:fill="FFFFFF" w:val="clear"/>
        <w:spacing w:lineRule="auto" w:line="360"/>
        <w:ind w:left="86" w:right="125" w:firstLine="18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- Пирогова Антонина Николаевна,  проживающая по адресу: Новосибирская область,  Болотнинский район, с. Ача, ул. Центральная,  дом 33, кв.1,    телефон  8 9236030198.</w:t>
      </w:r>
    </w:p>
    <w:p>
      <w:pPr>
        <w:pStyle w:val="Normal"/>
        <w:shd w:fill="FFFFFF" w:val="clear"/>
        <w:spacing w:lineRule="auto" w:line="360"/>
        <w:ind w:left="86" w:right="125" w:firstLine="18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ирогов Сергей Петрович,  проживающий по адресу: Новосибирская область,  Болотнинский район, с. Ача, ул. Центральная,  дом 33, кв.1,    телефон  8 9236030198</w:t>
      </w:r>
    </w:p>
    <w:p>
      <w:pPr>
        <w:pStyle w:val="Normal"/>
        <w:shd w:fill="FFFFFF" w:val="clear"/>
        <w:spacing w:lineRule="auto" w:line="360"/>
        <w:ind w:left="96" w:right="134" w:firstLine="173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проектом  межевания земельных участков можно ознакомиться по адресу: 633340, Новосибирская область, город Болотное, ул. Горького, 28- 6. </w:t>
      </w:r>
    </w:p>
    <w:p>
      <w:pPr>
        <w:pStyle w:val="Normal"/>
        <w:shd w:fill="FFFFFF" w:val="clear"/>
        <w:spacing w:lineRule="auto" w:line="360" w:before="5" w:after="0"/>
        <w:ind w:left="96" w:right="125" w:firstLine="17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озражения по Проекту межевания земельных участков, относительно размера и местоположения границ земельного участка, выделяемого в счет восьми  земельных долей,  направляются в течении 30 дней со дня публикации кадастровому инженеру по  адресу: 633340, Новосибирская область, город Болотное, ул. Горького, 28- 6  и в </w:t>
      </w:r>
      <w:r>
        <w:rPr>
          <w:rFonts w:cs="Times New Roman" w:ascii="Times New Roman" w:hAnsi="Times New Roman"/>
          <w:sz w:val="24"/>
          <w:szCs w:val="24"/>
        </w:rPr>
        <w:t>Управления Федеральной  службы государственной регистрации, кадастра и картографии по Новосибирской области,</w:t>
      </w:r>
      <w:r>
        <w:rPr>
          <w:rFonts w:cs="Times New Roman" w:ascii="Times New Roman" w:hAnsi="Times New Roman"/>
          <w:sz w:val="22"/>
          <w:szCs w:val="22"/>
        </w:rPr>
        <w:t xml:space="preserve"> 633340, Новосибирская область, город Болотное, ул. Школьная, 1- 101, телефон 23-371,  с 05 августа  2022г.   по 05 сентября 2022г.</w:t>
      </w:r>
    </w:p>
    <w:p>
      <w:pPr>
        <w:pStyle w:val="Normal"/>
        <w:shd w:fill="FFFFFF" w:val="clear"/>
        <w:spacing w:lineRule="auto" w:line="360" w:before="5" w:after="0"/>
        <w:ind w:left="96" w:right="125" w:firstLine="17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360" w:before="5" w:after="0"/>
        <w:ind w:left="96" w:right="125" w:firstLine="17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360" w:before="5" w:after="0"/>
        <w:ind w:left="96" w:right="125" w:firstLine="17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96" w:after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72745</wp:posOffset>
                </wp:positionH>
                <wp:positionV relativeFrom="paragraph">
                  <wp:posOffset>3768090</wp:posOffset>
                </wp:positionV>
                <wp:extent cx="14605" cy="1428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25pt;mso-wrap-distance-left:1.9pt;mso-wrap-distance-right:1.9pt;mso-wrap-distance-top:0pt;mso-wrap-distance-bottom:0pt;margin-top:296.7pt;mso-position-vertical-relative:text;margin-left:2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iants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3:19:00Z</dcterms:created>
  <dc:creator>UserXP</dc:creator>
  <dc:description/>
  <cp:keywords/>
  <dc:language>en-US</dc:language>
  <cp:lastModifiedBy>UserXP</cp:lastModifiedBy>
  <cp:lastPrinted>2022-08-05T09:35:00Z</cp:lastPrinted>
  <dcterms:modified xsi:type="dcterms:W3CDTF">2022-08-05T03:36:00Z</dcterms:modified>
  <cp:revision>3</cp:revision>
  <dc:subject/>
  <dc:title/>
</cp:coreProperties>
</file>