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Феврале 2022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Феврале 2022 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Февраль  2022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2-12-16T03:20:00Z</dcterms:modified>
  <cp:revision>29</cp:revision>
  <dc:subject/>
  <dc:title/>
</cp:coreProperties>
</file>