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Сентябре  2023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Сентябре 2023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Сентябрь 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3-12-15T04:08:00Z</dcterms:modified>
  <cp:revision>37</cp:revision>
  <dc:subject/>
  <dc:title/>
</cp:coreProperties>
</file>