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ФИЦИАЛЬНЫЙ  ВЕСТНИ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ЧИНСКОГО  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ЛОТНИНСКОГО РАЙОНА  НОВОСИБИРСКОЙ 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ИОДИЧЕСКОЕ ПЕЧАТНОЕ ИЗ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чинского сельсовета Болотнинского района Новосибирской обла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чатное издание учреждено решением Совета депутатов Ачинского сельсовета 50-й сессии третьего созыва № 119 от 02.10.2009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4"/>
          <w:szCs w:val="24"/>
        </w:rPr>
        <w:t>№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 от 10.07.2024  г.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В номер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/>
        <w:t xml:space="preserve">1. </w:t>
      </w:r>
      <w:r>
        <w:rPr>
          <w:color w:val="000000"/>
          <w:sz w:val="28"/>
          <w:szCs w:val="28"/>
        </w:rPr>
        <w:t>ПОСТАНОВЛЕНИЕ от  10.07.2024 г.  № 25 «</w:t>
      </w:r>
      <w:r>
        <w:rPr/>
        <w:t>О внесении изменений в постановление администрации Ачинского сельсовета Болотнинского района Новосибирской области от 11.02.2016 № 7  «</w:t>
      </w:r>
      <w:r>
        <w:rPr>
          <w:spacing w:val="2"/>
        </w:rPr>
        <w:t>Об утверждении перечня должностей муниципальной службы, в течение двух лет после увольнения с которых,  граждане имеют право замещать должности в коммерческих и некоммерческих организациях  с согласия комиссии по соблюдению требований к служебному поведению муниципальных служащих и урегулированию конфликта интересов  администрации Ачинского сельсовета Болотнинского района Новосибирской области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</w:t>
      </w:r>
      <w:r>
        <w:rPr/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270" w:before="0" w:after="0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/>
          <w:color w:val="212121"/>
          <w:sz w:val="21"/>
          <w:szCs w:val="21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ЧИНСКОГО  СЕЛЬСОВЕТА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НСКОГО РАЙОНА НОВОСИБИРСКОЙ ОБЛАСТИ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7.2024 г.                    с. Ача                               № 25</w:t>
      </w:r>
    </w:p>
    <w:p>
      <w:pPr>
        <w:pStyle w:val="Style15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чинского сельсовета Болотнинского района Новосибирской области от 11.02.2016 № 7 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еречня должностей муниципальной службы, в течение двух лет после увольнения с которых,  граждане имеют право замещать должности в коммерческих и некоммерческих организациях  с согласия комиссии по соблюдению требований к служебному поведению муниципальных служащих и урегулированию конфликта интересов  администрации Ачинского сельсовета Болотнинского района Новосибирской области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b/>
          <w:b/>
          <w:color w:val="212121"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color w:val="212121"/>
          <w:spacing w:val="2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1"/>
          <w:szCs w:val="21"/>
        </w:rPr>
        <w:t xml:space="preserve">            </w:t>
      </w:r>
      <w:r>
        <w:rPr>
          <w:rFonts w:cs="Times New Roman" w:ascii="Times New Roman" w:hAnsi="Times New Roman"/>
          <w:color w:val="212121"/>
          <w:sz w:val="28"/>
          <w:szCs w:val="28"/>
        </w:rPr>
        <w:t>В соответствии со статьей 12 Федерального закона от 25.12.2008 № 273-ФЗ «О противодействии коррупции», в целях реализации пункта 4 Указа Президента Российской Федерации от 21.07.2010 № 925 «О мерах по реализации отдельных положений Федерального закона «О противодействии коррупции», администрация Ачинского  сельсовета Болотнинского района Новосибирской област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ОСТАНОВЛЯЕТ        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     Утвердить прилагаемый перечень должностей муниципальной службы, после увольнения с которых на гражданина налагаются ограничения, установленные статьей 12 Федерального закона от 25.12.2008 № 273-ФЗ «О противодействии коррупции» (далее – Перечень должносте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     Установить, что гражданин, замещавший должности муниципальной службы, включенные в Перечень должностей, утвержденный настоящим постановлением, в течение двух лет со дня увольнения с муниципальной служб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 </w:t>
      </w:r>
      <w:hyperlink r:id="rId2">
        <w:r>
          <w:rPr>
            <w:rStyle w:val="InternetLink"/>
            <w:rFonts w:cs="Times New Roman" w:ascii="Times New Roman" w:hAnsi="Times New Roman"/>
            <w:color w:val="607D8B"/>
            <w:sz w:val="28"/>
            <w:szCs w:val="28"/>
          </w:rPr>
          <w:t>Комиссии</w:t>
        </w:r>
      </w:hyperlink>
      <w:r>
        <w:rPr>
          <w:rFonts w:cs="Times New Roman" w:ascii="Times New Roman" w:hAnsi="Times New Roman"/>
          <w:color w:val="212121"/>
          <w:sz w:val="28"/>
          <w:szCs w:val="28"/>
        </w:rPr>
        <w:t> по соблюдению требований к служебному поведению муниципальных служащих администрации Ачинского сельсовета Болотнинского района Новосибирской  области и урегулированию конфликта интересов, которое дается в порядке, установленном положением о данной Комисс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б) обязан при заключении трудовых  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или гражданско-правовых</w:t>
      </w:r>
      <w:r>
        <w:rPr>
          <w:rFonts w:cs="Times New Roman" w:ascii="Times New Roman" w:hAnsi="Times New Roman"/>
          <w:color w:val="212121"/>
          <w:sz w:val="28"/>
          <w:szCs w:val="28"/>
        </w:rPr>
        <w:t> договоров 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>на выполнение работ (оказание услуг), указанных в подпункте «а» настоящего пункта,</w:t>
      </w:r>
      <w:r>
        <w:rPr>
          <w:rFonts w:cs="Times New Roman" w:ascii="Times New Roman" w:hAnsi="Times New Roman"/>
          <w:color w:val="212121"/>
          <w:sz w:val="28"/>
          <w:szCs w:val="28"/>
        </w:rPr>
        <w:t> сообщать работодателю сведения о последнем месте своей муниципальной служб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 Установить, что работодатель при заключении трудового или гражданско-правового договора на выполнение работ (оказание услуг), указанных в подпункте «а» пункта 2 настоящего постановления, с гражданином, замещавшим должности муниципальной службы, включенные в Перечень должностей, утвержденный настоящим постановлением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муниципальной службы в порядке, установленн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официальном вестнике Ачинского сельсовета и разместить на официальном сайте администрации Ачинского сельсовета в сети Интерн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Глава Ачинского сель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Болотнинск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овосибирской области                                                              А.В. Турал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и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.07.2024 №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олжностей муниципальной службы, после увольнения с которых, на гражданина налагаются ограничения, установленные статьей 12 Федерального закона от 25.12.2008 № 273-ФЗ «О противодействии коррупции»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3895"/>
      </w:tblGrid>
      <w:tr>
        <w:trPr/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895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3593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895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3593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895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 Знак Знак4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5325853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23:00Z</dcterms:created>
  <dc:creator>UserXP</dc:creator>
  <dc:description/>
  <cp:keywords/>
  <dc:language>en-US</dc:language>
  <cp:lastModifiedBy>UserXP</cp:lastModifiedBy>
  <cp:lastPrinted>2024-07-05T12:12:00Z</cp:lastPrinted>
  <dcterms:modified xsi:type="dcterms:W3CDTF">2009-10-14T19:37:00Z</dcterms:modified>
  <cp:revision>10</cp:revision>
  <dc:subject/>
  <dc:title/>
</cp:coreProperties>
</file>