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 от 18.07.2024 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номер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№26 от 18.07.2024 г. «Об отмене постановления администрации Ачинского сельсовета Болотнинского района Новосибирской области от 30.05.2014  г. № 27  «Об утверждении Порядка обоснования способа определения поставщика (подрядчика, исполнителя для обеспечения муниципальных нужд Ачинского сельсовета Болотнинского района Новосибирской области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тановление </w:t>
      </w:r>
      <w:r>
        <w:rPr>
          <w:rFonts w:cs="Times New Roman" w:ascii="Times New Roman" w:hAnsi="Times New Roman"/>
          <w:sz w:val="24"/>
          <w:szCs w:val="24"/>
        </w:rPr>
        <w:t>от  18.07.2024 г. № 27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22.03.2011 № 5 «Об утверждении порядка проведения проверок при осуществлении муниципального земельного контроля за использованием земель на территор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от  18.07.2024 г. № 28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22.03.2011 № 6 «Об утверждении положения «О порядке выявления бесхозных объектов недвижимого имущества и оформления на них права муниципальной соб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от  18.07.2024 г. № 29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04.10.2010 № 24 «Об утверждении Реестра расходных обязательств администрации Ачин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 Постановление от 18.07.2024 №3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16.08.2010 № 19.1 «Об утверждении «Порядка осуществления операций по обеспечению наличными деньгами получателей средств бюджета Ачин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чинского сельсовета Болотнинского района Новосибирской области от 06.05.2010 № 6.1 «Об утверждении Положения о порядке проведения антикоррупционной экспертизы нормативных актов и проектов нормативных правовых актов в администрац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с изменением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чинского сельсовета Болотнинского района Новосибирской области от 30.05.2014 №28 «О внесении изменений в постановление администрации Ачинского сельсовета Болотнинского района Новосибирской области  от 06.05.2010 № 6.1 «Об утверждении Положения о порядке проведения антикоррупционной экспертизы нормативных актов и проектов нормативных правовых актов в администрац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НОВОСИБИР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4 г.                                с. Ача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Ачинского сельсовета Болотнинского района Новосибирской области </w:t>
      </w:r>
      <w:bookmarkStart w:id="0" w:name="_Hlk100302257"/>
      <w:r>
        <w:rPr>
          <w:rFonts w:cs="Times New Roman" w:ascii="Times New Roman" w:hAnsi="Times New Roman"/>
          <w:sz w:val="24"/>
          <w:szCs w:val="24"/>
        </w:rPr>
        <w:t>от 30.05.2014  г. № 27  «</w:t>
      </w:r>
      <w:bookmarkStart w:id="1" w:name="_Hlk132280201"/>
      <w:r>
        <w:rPr>
          <w:rFonts w:cs="Times New Roman" w:ascii="Times New Roman" w:hAnsi="Times New Roman"/>
          <w:sz w:val="24"/>
          <w:szCs w:val="24"/>
        </w:rPr>
        <w:t>Об утверждении Порядка обоснования способа определения поставщика (подрядчика, исполнителя для обеспечения муниципальных нужд Ачинского сельсовета Болотнинского района Новосибирской области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, администрация Ачинского сельсовета Болот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Отменить Постановление администрации Ачинского сельсовета Болотнинского района Новосибирской</w:t>
      </w:r>
      <w:bookmarkStart w:id="2" w:name="_Hlk132274632"/>
      <w:r>
        <w:rPr>
          <w:rFonts w:cs="Times New Roman" w:ascii="Times New Roman" w:hAnsi="Times New Roman"/>
          <w:sz w:val="24"/>
          <w:szCs w:val="24"/>
        </w:rPr>
        <w:t xml:space="preserve"> от 30.05.2014  г. № 27  «Об утверждении Порядка обоснования способа определения поставщика (подрядчика, исполнителя для обеспечения муниципальных нужд Ачинского сельсовета Болотн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настоящее постановление в периодическом печатном издании «Официальный вестник Ачи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Fonts w:cs="Times New Roman" w:ascii="Times New Roman" w:hAnsi="Times New Roman"/>
          <w:sz w:val="24"/>
          <w:szCs w:val="24"/>
        </w:rPr>
        <w:t>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г.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отдельных постановлений администрации Ачинского сельсовета Болот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администрации Ачинского сельсовета Болотнинского района Новосибирской области от 22.03.2011 № 5 «Об утверждении порядка проведения проверок при осуществлении муниципального земельного контроля за использованием земель на территор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администрации Ачинского сельсовета Болотнинского района Новосибирской области от 10.05.2011 № 14 «О внесении изменений и дополнений в постановление от 22.03.2011 № 5 «Об утверждении порядка проведения проверок при осуществлении муниципального земельного контроля за использованием земель на территор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22.02.2012 № 11 «О внесении изменений и дополнений в постановление от 22.03.2011 № 5 «Об утверждении порядка проведения проверок при осуществлении муниципального земельного контроля за использованием земель на территор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г.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отдельных постановлений администрации Ачинского сельсовета Болотн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22.03.2011 № 6 «Об утверждении положения «О порядке выявления бесхозных объектов недвижимого имущества и оформления на них права муниципальной соб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8.07.2024 г.          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отдельных постановлений администрации Ачинского сельсовета Болотн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04.10.2010 № 24 «Об утверждении Реестра расходных обязательств администрации Ачин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Ч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г.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отдельных постановлений администрации Ачинского сельсовета Болотн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16.08.2010 № 19.1 «Об утверждении «Порядка осуществления операций по обеспечению  наличными деньгами получателей средств бюджет  Ачинского сельсовета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Ч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2024 г.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отдельных постановлений администрации Ачинского сельсовета Болотн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06.05.2010 № 6.1 «Об утверждении Положения о порядке проведения антикоррупционной экспертизы нормативных актов и проектов нормативных правовых актов в администрац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30.05.2014 №28 «О внесении изменений в постановление администрации Ачинского сельсовета Болотнинского района Новосибирской области  от 06.05.2010 № 6.1 «Об утверждении Положения о порядке проведения антикоррупционной экспертизы нормативных актов и проектов нормативных правовых актов в администрации Ачинского сельсовета Болотнинского района Новосиби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3:00Z</dcterms:created>
  <dc:creator>UserXP</dc:creator>
  <dc:description/>
  <cp:keywords/>
  <dc:language>en-US</dc:language>
  <cp:lastModifiedBy>UserXP</cp:lastModifiedBy>
  <cp:lastPrinted>2024-07-15T13:51:00Z</cp:lastPrinted>
  <dcterms:modified xsi:type="dcterms:W3CDTF">2024-07-23T08:43:00Z</dcterms:modified>
  <cp:revision>20</cp:revision>
  <dc:subject/>
  <dc:title/>
</cp:coreProperties>
</file>