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от 27.08.2024 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мере: 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ение 59-ой сессии (шестого созыва) от 26.08.2024  г.                                                                                      № 1 О внесении  изменений  в  устав  сельского поселения Ачинского  сельсовета   Болотнинского муниципального района Новосибирской 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от 21.08.2024 г. № 36 «Об отмене постановления администрации Ачинского сельсовета Болотнинского района Новосибирской области от 15.02.2016 №9-п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 утверждении Поряд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тавления лицами, замещающими муниципальные должно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и </w:t>
      </w:r>
      <w:r>
        <w:rPr>
          <w:rFonts w:cs="Times New Roman" w:ascii="Times New Roman" w:hAnsi="Times New Roman"/>
          <w:sz w:val="24"/>
          <w:szCs w:val="24"/>
        </w:rPr>
        <w:t xml:space="preserve">перечня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» (с изменениями, внесенными постановлениями администрации Ачинского сельсовета Болотнинского района Новосибирской области от 20.09.2021 №59, от 02.07.2024 №24).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ВЕТ ДЕПУТАТОВ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ЧИНСКОГО  СЕЛЬСОВЕТА  БОЛОТНИНСКОГО  РАЙОН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ИБИРСКОЙ  ОБЛАСТИ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ой сессии (шестого созыва)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4  г.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ч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 УСТАВ  СЕЛЬСКОГО  ПОСЕЛЕНИЯ АЧИНСКОГО  СЕЛЬСОВЕТА  БОЛОТНИНСКОГО МУНИЦИПАЛЬНОГО  РАЙОНА  НОВОСИБИРСКОЙ 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179" w:leader="underscore"/>
        </w:tabs>
        <w:ind w:left="1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язи со вступлением в силу изменений в ФЗ №131 от 06.10.2003 «Об общих принципах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 xml:space="preserve">в целях  приведения Устава  в соответствие с действующим  законодательством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олотнинского 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сибирской области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ять муниципальный правовой акт о внесении изменении  в Уста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олотнин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олотнин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 Главе Ачин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олотнин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олотнин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 для включения указанных сведений в государственный реестр уставов муниципальных образований 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10-дневной ср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убликования в газете  «Официальный Вестник Ачинского сельсовета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редседателя Совета депутат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чинского сельсовета Болотнинского 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Туралина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Туралин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решению 59- ой                                                                   сессии пятого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ыва Совета депутатов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чинского сельсовета                                           Болотнинского района                                      Новосибирской области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26.08.2024 года  № 1</w:t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ЫЙ  ПРАВОВОЙ  АКТ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 В  УСТАВ  СЕЛЬСКОГО  ПОСЕЛЕНИЯ АЧИНСКОГО  СЕЛЬСОВЕТА  БОЛОТНИНСКОГО МУНИЦИПАЛЬНОГО  РАЙОНА  НОВОСИБИРСКОЙ 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Статья 5. Вопросы местного 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часть 31 изложить в следующей редакции: </w:t>
      </w:r>
      <w:r>
        <w:rPr>
          <w:rFonts w:cs="Times New Roman" w:ascii="Times New Roman" w:hAnsi="Times New Roman"/>
          <w:color w:val="FFFFFF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атья 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я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обавить часть 25 добавить пункт 25.1 следующего содержания «по представлению схода граждан сельского населенного пункта, входящего в состав Ачинского сельсовета Болотнинского района Новосибирской области, назначает старосту сельского населенного пункт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атья 21. Депутат Совета депутат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часть 5 добавить пункт 10.1 следующего содержания: 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Footnot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татья 27 глава поселения</w:t>
      </w:r>
    </w:p>
    <w:p>
      <w:pPr>
        <w:pStyle w:val="Footnot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4.1. часть 15 дополнить пунктом 15.1 следующего содержания: </w:t>
      </w:r>
      <w:r>
        <w:rPr>
          <w:rStyle w:val="Emphasis"/>
          <w:i w:val="false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инятие решений о комплексном развитии территорий в случаях, предусмотренных Градостроительным кодексом Российской Федерации</w:t>
      </w:r>
      <w:r>
        <w:rPr>
          <w:rStyle w:val="Emphasis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6.1. Удаление главы муниципального образования в отставку</w:t>
      </w:r>
    </w:p>
    <w:p>
      <w:pPr>
        <w:pStyle w:val="Footnot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5.1. часть  2 пункт 4 дополнить подпунктом 4.1 следующего содержания: «</w:t>
      </w:r>
      <w:r>
        <w:rPr>
          <w:rStyle w:val="Emphasis"/>
          <w:i w:val="false"/>
          <w:color w:val="000000"/>
          <w:sz w:val="24"/>
          <w:szCs w:val="24"/>
        </w:rPr>
        <w:t>приобретения им статуса иностранного агент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татья 28. Полномочия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пункт 40 изложить в следующей редакции 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АДМИНИСТРАЦИЯ АЧ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8.2024 г.         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Ачинского сельсовета Болотнинского района Новосибирской области от 15.02.2016 №9-п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едставления лицами, замещающими муниципальные должности в муниципальном образовании Ачинского сельсовета Болотнинского района Новосибирской области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и перечня должностей муниципальной службы в администрации Ачинского сельсовета Болотнин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» (с изменениями, внесенными постановлениями администрации Ачинского сельсовета Болотнинского района Новосибирской области от 20.09.2021 №59, от 02.07.2024 №24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Новосибирской области от 16.08.2024 №2737-02-02-03/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15.02.2016 №9-п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Об утверждении Порядка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ия лицами, замещающими муниципальные должности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и </w:t>
      </w:r>
      <w:r>
        <w:rPr>
          <w:rFonts w:cs="Times New Roman" w:ascii="Times New Roman" w:hAnsi="Times New Roman"/>
          <w:sz w:val="24"/>
          <w:szCs w:val="24"/>
        </w:rPr>
        <w:t xml:space="preserve">перечня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»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Ачинского сельсовета Болотнинского района Новосибирской области от 20.09.2021 г.№ 59 «О внесении изменений в постановление администрации Ачинского сельсовета Болотнинского района Новосибирской области от 15.02.2016 г. № 9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ия лицами, замещающими муниципальные должности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и </w:t>
      </w:r>
      <w:r>
        <w:rPr>
          <w:rFonts w:cs="Times New Roman" w:ascii="Times New Roman" w:hAnsi="Times New Roman"/>
          <w:sz w:val="24"/>
          <w:szCs w:val="24"/>
        </w:rPr>
        <w:t xml:space="preserve">перечня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Ачинского сельсовета Болотнинского района Новосибирской области от 02.07.2024  г. № 24 «О внесении изменений в постановление администрации Ачинского сельсовета Болотнинского района Новосибирской области от 15.02.2016 г. № 9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ия лицами, замещающими муниципальные должности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и </w:t>
      </w:r>
      <w:r>
        <w:rPr>
          <w:rFonts w:cs="Times New Roman" w:ascii="Times New Roman" w:hAnsi="Times New Roman"/>
          <w:sz w:val="24"/>
          <w:szCs w:val="24"/>
        </w:rPr>
        <w:t xml:space="preserve">перечня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Вестнике  Ачинского 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3:00Z</dcterms:created>
  <dc:creator>UserXP</dc:creator>
  <dc:description/>
  <cp:keywords/>
  <dc:language>en-US</dc:language>
  <cp:lastModifiedBy>UserXP</cp:lastModifiedBy>
  <cp:lastPrinted>2024-08-26T14:27:00Z</cp:lastPrinted>
  <dcterms:modified xsi:type="dcterms:W3CDTF">2024-08-29T06:49:00Z</dcterms:modified>
  <cp:revision>11</cp:revision>
  <dc:subject/>
  <dc:title/>
</cp:coreProperties>
</file>