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от 01.10.2024 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мер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домление о включении сведений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т  01.10.2024 г.№39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Ачинского сельсовета Болотнинского района Новосибирской области от 11.02.2016 №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Ач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 (с изменениями, внесенными постановлениями администрации Ачинского сельсовета Болотнинского района Новосибирской области от 10.07.2024 №25).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>от 01.10.2024 г. № 40Об утверждении перечня объектов, в отношении которых планируется заключение концессионных соглашений на 2024 год»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 от 26.08.2024 №1 «О внесении изменений в Устав сельского поселения Ачи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го сельсовета Болотнинского района Новосибирской области», прошел государственную регистрацию в Главном управлении Министерства юстиции РФ по Новосибирской области 26.09.2024 г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545033012024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АДМИНИСТРАЦИЯ АЧ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01.10.2024 г.                                              с. Ача                                                      №3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Ачинского сельсовета Болотнинского района Новосибирской области от 11.02.2016 №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Ач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 (с изменениями, внесенными постановлениями администрации Ачинского сельсовета Болотнинского района Новосибирской области от 10.07.2024 №25)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министерства юстиции Новосибирской области от 13.09.2024 №3018-02-02-03/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чинского сельсовета Болотнинского района Новосибирской области от 11.02.2016 №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Ач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Ачинского сельсовета Болотнинского района Новосибирской области от 10.07.2024 г.№ 25 «О внесении изменений в постановление администрации Ачинского сельсовета Болотнинского района Новосибирской области от 11.02.2016 №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Ач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опубликовать в Официальном Вестнике  Ачинского 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чинского сель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сельсовета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А.В. Тура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ЦИЯ АЧИНСКОГО СЕЛЬСОВЕТ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0.2024 г.                                                                                         № 40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ч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 на 2024 год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ответствии с частью 1 и 3 статьи 4 Федерального закона от 21 июля 2005 года № 115-ФЗ "О концессионных соглашениях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2 статьи 29 </w:t>
      </w:r>
      <w:r>
        <w:rPr>
          <w:rFonts w:cs="Times New Roman" w:ascii="Times New Roman" w:hAnsi="Times New Roman"/>
          <w:sz w:val="24"/>
          <w:szCs w:val="24"/>
        </w:rPr>
        <w:t xml:space="preserve">Устава Ачинского сельсовета Болотнинского района Новосибирской области,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порядке управления и распоряжения объектами муниципальной собственности муниципального образования Ачинского сельсовета Болотнинского района Новосибирской области, утверждённого 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Ачинского сельсовета Болотнинского района Новосибирской области от 21.09.2016 № 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Ачинского сельсовета Болотнинского района Новосибирской области</w:t>
      </w:r>
    </w:p>
    <w:p>
      <w:pPr>
        <w:pStyle w:val="Style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>1. Утвердить прилагаемый перечень объектов, в отношении которых планируется заключение концессионных соглашений, на 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2.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Данное постановление разместить на официальном сайте администрации Ачинского сельсовета Болотнинского района Новосибирской области в сети «Интернет»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achinskiy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nso.ru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в официальном вестнике Ачинского сельсовета Болотнинского района Новосибирской области и на официальном сайте Российской Федераци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torgi.gov.ru</w:t>
      </w:r>
    </w:p>
    <w:p>
      <w:pPr>
        <w:pStyle w:val="Style13"/>
        <w:jc w:val="both"/>
        <w:rPr/>
      </w:pPr>
      <w:bookmarkStart w:id="3" w:name="sub_1"/>
      <w:bookmarkStart w:id="4" w:name="sub_6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подписания.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 сельсовета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720" w:top="8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               А.В. Туралин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 сельсовета Болотнинского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01.10.2024 № 40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, в отношении которых планируется заключение концессионных соглашений, на 2024 год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3228"/>
      </w:tblGrid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 (2)</w:t>
            </w:r>
          </w:p>
        </w:tc>
      </w:tr>
      <w:tr>
        <w:trPr>
          <w:trHeight w:val="1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Ачинский с/с, с. Ач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35101: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45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 Ачинский с/с, д. Елфимо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7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3875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 Ачинский с/с, д. Березов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7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32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 Ачинский с/с, с Ача от а/д до кладбищ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9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 Ачинский с/с, с. Ача от а/д до скважины ул. Ветеранов,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Ачинский с/с, с. Ача от а/д до сушил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4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Ачинский  с/с, с. Ача, от а/д до скважины ул. Заречная 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4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Болотнинский район,  Ачинский с/с, с. Ача, от а/д до скважины ул. Заречная, д. 10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4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4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Болотнинский район, Ачинский с/с, д. Елфимово, от а/д до скважины, ул. Российская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3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Болотнинский район, Ачинский с/с, д. Елфимово, от а/д до сушилк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14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3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Болотнинский район,  Ачинский с/с, с. Ача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помещение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35101: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м.кв. -3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inskiy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3:00Z</dcterms:created>
  <dc:creator>UserXP</dc:creator>
  <dc:description/>
  <cp:keywords/>
  <dc:language>en-US</dc:language>
  <cp:lastModifiedBy>UserXP</cp:lastModifiedBy>
  <cp:lastPrinted>2024-10-02T09:25:00Z</cp:lastPrinted>
  <dcterms:modified xsi:type="dcterms:W3CDTF">2024-10-02T03:29:00Z</dcterms:modified>
  <cp:revision>15</cp:revision>
  <dc:subject/>
  <dc:title/>
</cp:coreProperties>
</file>