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а   от 04.04.2025 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 номер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№1 68 сессии Совета депутатов Ачинского сельсовета Болотнинского района Новосибирской области проект «О внесении изменений и дополнений в устав Ачинского сельсовета Болотнинского района Новосибирской области»;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ОВЕТ ДЕПУТАТОВ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ЧИНСКОГО  СЕЛЬСОВЕТА  БОЛОТНИНСКОГО  РАЙОНА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ОВОСИБИРСКОЙ  ОБЛАСТИ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-ой сессии (шестого созыва)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04.2025  г.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Ача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179" w:leader="underscor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О проекте муниципального правового акта «О внесении изменении в Устав Ачинского сельсовета Болотнинского района Новосибирской области»</w:t>
      </w:r>
    </w:p>
    <w:p>
      <w:pPr>
        <w:pStyle w:val="ConsPlusNormal"/>
        <w:tabs>
          <w:tab w:val="clear" w:pos="708"/>
          <w:tab w:val="left" w:pos="2058" w:leader="none"/>
        </w:tabs>
        <w:ind w:hanging="0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Федерального закона от 30.12.2021 №492-ФЗ «О внесении изменений в отдельные законодательные акты РФ»,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 решил: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Проект  изменений и дополнений в Устав  Ачинского  сельсовета Болотнинского района Новосибирской  области   вынести на публичные слушания, согласно  приложению.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Установить  место и время  проведения публичных  слушаний- Новосибирская область, Болотнинский район, с.Ача, улица Центральная 5, помещение администрации Ачинского  сельсовета  05.05.2025 года в 11-00 часов.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Опубликовать  настоящее решение в периодическом печатном издании –Официальный Вестник Ачинского сельсовет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о. председателя Совета депутатов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чин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а Ачинского сельсовета Болотнинского 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А. Туралина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В. Туралин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058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к решению 68- ой сессии пятого</w:t>
      </w:r>
    </w:p>
    <w:p>
      <w:pPr>
        <w:pStyle w:val="Normal"/>
        <w:tabs>
          <w:tab w:val="clear" w:pos="708"/>
          <w:tab w:val="left" w:pos="2058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созыва Совета депутатов</w:t>
      </w:r>
    </w:p>
    <w:p>
      <w:pPr>
        <w:pStyle w:val="Normal"/>
        <w:tabs>
          <w:tab w:val="clear" w:pos="708"/>
          <w:tab w:val="left" w:pos="2058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Ачинского сельсовета </w:t>
      </w:r>
    </w:p>
    <w:p>
      <w:pPr>
        <w:pStyle w:val="Normal"/>
        <w:tabs>
          <w:tab w:val="clear" w:pos="708"/>
          <w:tab w:val="left" w:pos="2058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2058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                 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205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От  04.04.2025 года  №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ОЕКТ МУНИЦИПАЛЬНОГО ПРАВОВОГО АКТА</w:t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О  ВНЕСЕНИЙ  ИЗМЕНЕНИИ  В  УСТАВ  АЧИНСКОГО  СЕЛЬСОВЕТА  БОЛОТНИНСКОГО  РАЙОНА  НОВОСИБИРСКОЙ ОБЛАСТИ</w:t>
      </w:r>
    </w:p>
    <w:p>
      <w:pPr>
        <w:pStyle w:val="ConsPlusNormal"/>
        <w:tabs>
          <w:tab w:val="clear" w:pos="708"/>
          <w:tab w:val="left" w:pos="2058" w:leader="none"/>
        </w:tabs>
        <w:ind w:hanging="0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right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Статья 5. Вопросы местного 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зложить пункт 16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6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изложить пунк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 </w:t>
      </w:r>
      <w:r>
        <w:rPr>
          <w:rFonts w:cs="Times New Roman" w:ascii="Times New Roman" w:hAnsi="Times New Roman"/>
          <w:sz w:val="22"/>
          <w:szCs w:val="22"/>
        </w:rPr>
        <w:t>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20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2"/>
          <w:szCs w:val="22"/>
        </w:rPr>
        <w:t xml:space="preserve"> № 112-ФЗ «О личном подсобном хозяйстве», в похозяйственных книгах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татья 26.1. Удаление главы муниципального образования в отставк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дополнить часть 2 пунктом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6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атья 28. Полномочия администрации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зложить пункт 12 в следующей редакции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0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дополнить пунктом 73.1 следующего содержания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73.1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3:00Z</dcterms:created>
  <dc:creator>UserXP</dc:creator>
  <dc:description/>
  <cp:keywords/>
  <dc:language>en-US</dc:language>
  <cp:lastModifiedBy>UserXP</cp:lastModifiedBy>
  <cp:lastPrinted>2025-05-12T11:33:00Z</cp:lastPrinted>
  <dcterms:modified xsi:type="dcterms:W3CDTF">2025-05-12T05:33:00Z</dcterms:modified>
  <cp:revision>9</cp:revision>
  <dc:subject/>
  <dc:title/>
</cp:coreProperties>
</file>